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,   29 апреля  201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№  5                              </w:t>
      </w:r>
    </w:p>
    <w:p>
      <w:pPr>
        <w:pStyle w:val="Normal"/>
        <w:rPr/>
      </w:pPr>
      <w:r>
        <w:rPr>
          <w:bCs/>
        </w:rPr>
        <w:t>от  29.04.2019 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сецкого 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за 12 месяцев 2018 года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Ярославской  области за  12 месяцев  2018 года согласно приложениям  № 1, № 2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3, № 4, № 5  (прилагаются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стоящее решение опубликовать в информационном бюллетене « Осецкий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ешение вступает в силу после официального опубликования в информационном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5"/>
        <w:gridCol w:w="3739"/>
        <w:gridCol w:w="12"/>
        <w:gridCol w:w="904"/>
        <w:gridCol w:w="572"/>
        <w:gridCol w:w="71"/>
        <w:gridCol w:w="62"/>
        <w:gridCol w:w="1214"/>
        <w:gridCol w:w="142"/>
        <w:gridCol w:w="124"/>
        <w:gridCol w:w="655"/>
        <w:gridCol w:w="71"/>
        <w:gridCol w:w="284"/>
      </w:tblGrid>
      <w:tr>
        <w:trPr>
          <w:trHeight w:val="255" w:hRule="atLeast"/>
        </w:trPr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униципального Совета</w:t>
            </w:r>
          </w:p>
        </w:tc>
      </w:tr>
      <w:tr>
        <w:trPr>
          <w:trHeight w:val="264" w:hRule="atLeast"/>
        </w:trPr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                       </w:t>
            </w:r>
          </w:p>
        </w:tc>
      </w:tr>
      <w:tr>
        <w:trPr>
          <w:trHeight w:val="264" w:hRule="atLeast"/>
        </w:trPr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9.04.2019 года № 5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за 2018 год в соответствии с классификацией доходов бюджета Российской Федерации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2 ме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552" w:hRule="atLeast"/>
        </w:trPr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3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12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636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1 03 00000 00 0000 11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112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9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5 03010 01 3000 11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6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9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0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301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</w:tr>
      <w:tr>
        <w:trPr>
          <w:trHeight w:val="228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алоговые доход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364901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43766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а собственности сельских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2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66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6 90050 10 0000 14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еналоговые доход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337271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4349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31</w:t>
            </w:r>
          </w:p>
        </w:tc>
      </w:tr>
      <w:tr>
        <w:trPr>
          <w:trHeight w:val="504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Итого налоговых и неналоговых доход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702172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88116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104</w:t>
            </w:r>
          </w:p>
        </w:tc>
      </w:tr>
      <w:tr>
        <w:trPr>
          <w:trHeight w:val="49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48035,9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46958,5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8035,9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6958,5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1001 10 0002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20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2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9209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581,6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823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424,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8386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7157,5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2167,93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8717,9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8929,53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8929,5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3238,4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12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ого плана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1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50207,93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28119,5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__2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№ 5 от 29.04.2019 год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 Осецкого сельского поселения Ярославской области за 2018 год  по разделам и подразделам классификации расходов бюджетов Р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12 месяц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вы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1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48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у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64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64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2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007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8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29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43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5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65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7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93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294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693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294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2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28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6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663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26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26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0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4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86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987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/дефици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5938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598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19"/>
        <w:gridCol w:w="566"/>
        <w:gridCol w:w="143"/>
        <w:gridCol w:w="1501"/>
        <w:gridCol w:w="200"/>
        <w:gridCol w:w="512"/>
        <w:gridCol w:w="764"/>
        <w:gridCol w:w="861"/>
        <w:gridCol w:w="475"/>
        <w:gridCol w:w="329"/>
        <w:gridCol w:w="461"/>
      </w:tblGrid>
      <w:tr>
        <w:trPr>
          <w:trHeight w:val="264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__3_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</w:t>
            </w:r>
          </w:p>
        </w:tc>
      </w:tr>
      <w:tr>
        <w:trPr>
          <w:trHeight w:val="264" w:hRule="atLeast"/>
        </w:trPr>
        <w:tc>
          <w:tcPr>
            <w:tcW w:w="6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9.04.2019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да  №  5</w:t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 Осецкого сельского поселения  Ярославской области за 2018 год </w:t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6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2018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6146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987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0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95176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8507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7</w:t>
            </w:r>
          </w:p>
        </w:tc>
      </w:tr>
      <w:tr>
        <w:trPr>
          <w:trHeight w:val="38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9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9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5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07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0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6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ого плана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3.6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5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733438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644792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5</w:t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16435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1643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43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4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043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04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21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2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2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Управление муниципальным имуществ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2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5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797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79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7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4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6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66935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79294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2</w:t>
            </w:r>
          </w:p>
        </w:tc>
      </w:tr>
      <w:tr>
        <w:trPr>
          <w:trHeight w:val="9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6935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9294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</w:t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72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72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01.42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72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72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дорожного хозяйства (район акциз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323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80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2.62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23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0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3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838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715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3.72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38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15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83928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83928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Развитие водоснабжения, водоотведения и очистки сточных в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63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6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учшение состояния сетей водоснабжения и водоотве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663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66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одернизация объектов водоснабжения и водоотве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01.4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63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6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 Благоустройство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65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265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ы наруж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594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594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систем наружного освещ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1.4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94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94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 территории Осе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7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70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и благоустройство территории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2.4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7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70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0701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07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1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творческих инициатив и проектов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01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.01.40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ультурно-досуговых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териально-технической ба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4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556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5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циальная поддержка насел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6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6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4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3082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2078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7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2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78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9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.03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082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78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.03.L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3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государственную поддержку молодых семей Ярославской области в строительстве (приобретении)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.03.L4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2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6146,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987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 к Решению Муниципального Совета Осецкого сельского поселения Ярославской области от 29.04.2019 года № 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935"/>
        <w:gridCol w:w="1417"/>
        <w:gridCol w:w="993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2 мес  2018 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35938,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0598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50207,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28119,5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2861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987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Осецкого сельского поселения Ярославской области                                                                                     от 29.04.2019 года № 5</w:t>
      </w:r>
    </w:p>
    <w:p>
      <w:pPr>
        <w:pStyle w:val="Normal"/>
        <w:jc w:val="center"/>
        <w:rPr/>
      </w:pPr>
      <w:r>
        <w:rPr/>
        <w:t>Отчет об использовании ассигнований бюджетных средств                                                                        резервного фонда  Осецкого сельского поселения Ярославской области за  12 месяцев 2018 год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01"/>
        <w:gridCol w:w="1559"/>
        <w:gridCol w:w="1985"/>
        <w:gridCol w:w="379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обретения памятного подарка на торжественное открытие СДК (дома творчест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иобретения памятного подарка на  торжественное открытие Закобякинского СДК  (дома творчест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№  6                              </w:t>
      </w:r>
    </w:p>
    <w:p>
      <w:pPr>
        <w:pStyle w:val="Normal"/>
        <w:rPr/>
      </w:pPr>
      <w:r>
        <w:rPr>
          <w:bCs/>
        </w:rPr>
        <w:t>от  29.04.2019 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сецкого 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за 3 месяца 2019 года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Ярославской  области за  12 месяцев  2018 года согласно приложениям  № 1, № 2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3, № 4, № 5  (прилагаются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стоящее решение опубликовать в информационном бюллетене « Осецкий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естн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Решение вступает в силу после официального опубликования в информационном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7"/>
        <w:gridCol w:w="3828"/>
        <w:gridCol w:w="1275"/>
        <w:gridCol w:w="60"/>
        <w:gridCol w:w="1358"/>
        <w:gridCol w:w="18"/>
        <w:gridCol w:w="974"/>
        <w:gridCol w:w="284"/>
        <w:gridCol w:w="98"/>
        <w:gridCol w:w="239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униципального Совета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                       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9.04.2019 года № 6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на 2019 год и на плановый период 2020 и 2021 годов в соответствии с классификацией доходов бюджета Российской Федерации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10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3 ме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6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55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2 1 05 03010 01 3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5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3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597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1198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882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82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6852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11680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2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92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50606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8449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0606,6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449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5 2 02 01001 10 0002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4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реализацию мероприятий по обеспечение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24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772,6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095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 163 340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7095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35862,6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6538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0"/>
        <w:gridCol w:w="1440"/>
        <w:gridCol w:w="1162"/>
        <w:gridCol w:w="1080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__2__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№ 6  от 29.04.2019   </w:t>
            </w:r>
          </w:p>
        </w:tc>
      </w:tr>
      <w:tr>
        <w:trPr>
          <w:trHeight w:val="720" w:hRule="atLeast"/>
        </w:trPr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 Осецкого сельского поселения Ярославской области на 2019 год и на плановый период 2020 и 2021 годов по разделам и подразделам классификации расходов бюджетов РФ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3 ме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5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35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669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11669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3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4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6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366065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55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/дефиц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020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28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743"/>
        <w:gridCol w:w="764"/>
        <w:gridCol w:w="922"/>
        <w:gridCol w:w="832"/>
        <w:gridCol w:w="417"/>
        <w:gridCol w:w="850"/>
      </w:tblGrid>
      <w:tr>
        <w:trPr>
          <w:trHeight w:val="264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__3_ 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</w:t>
            </w:r>
          </w:p>
        </w:tc>
      </w:tr>
      <w:tr>
        <w:trPr>
          <w:trHeight w:val="264" w:hRule="atLeast"/>
        </w:trPr>
        <w:tc>
          <w:tcPr>
            <w:tcW w:w="6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от 29.04.2019 года </w:t>
            </w:r>
          </w:p>
        </w:tc>
      </w:tr>
      <w:tr>
        <w:trPr>
          <w:trHeight w:val="900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 Осецкого сельского поселения  Ярославской области на 2019 год и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3 ме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 цент</w:t>
            </w:r>
          </w:p>
        </w:tc>
      </w:tr>
      <w:tr>
        <w:trPr>
          <w:trHeight w:val="76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66065,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5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0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334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7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332651,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581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8</w:t>
            </w:r>
          </w:p>
        </w:tc>
      </w:tr>
      <w:tr>
        <w:trPr>
          <w:trHeight w:val="18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"Осуществление мероприятий, связанных с разработкой землеустроительной документации по описанию границ населенных пунктов и территориальных зон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писание границ населённых пунктов Осецкого сельского поселения</w:t>
            </w:r>
            <w:r>
              <w:rPr>
                <w:b/>
                <w:bCs/>
                <w:color w:val="000000"/>
              </w:rPr>
              <w:t xml:space="preserve"> Ярослав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.2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5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границ населённых пунктов Осецкого сельского поселения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2.03.00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5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писанию и утверждению границ  населённых пунктов Осецкого сельского поселения  в соответствии с требованиями градостроительного и земельного законодатель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.03.61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5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1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38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9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9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Управление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2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6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7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401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111669,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50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5</w:t>
            </w:r>
          </w:p>
        </w:tc>
      </w:tr>
      <w:tr>
        <w:trPr>
          <w:trHeight w:val="9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11669,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6725,3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01.424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725,3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дорожного хозяйства (район 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2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8523,6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2.624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523,6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3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24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3.724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4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40043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56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9</w:t>
            </w:r>
          </w:p>
        </w:tc>
      </w:tr>
      <w:tr>
        <w:trPr>
          <w:trHeight w:val="11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держание и ремонт колодцев на территории Осец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3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колодцев на территории Осе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1.01.00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943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01.40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43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4.2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ы наруж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систем наружного освещ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1.405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 территории Ос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2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7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и благоустройство территории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2.407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2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творческих инициатив и проект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ультурно-досуговых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4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циальная поддержка на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.01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41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.03.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03.L497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государственную поддержку молодых семей Ярославской области в строительстве (приобретении)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03.L497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6065,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5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 к Решению Муниципального Совета Осецкого сельского поселения Ярославской области от 29.04.2019 года №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935"/>
        <w:gridCol w:w="1417"/>
        <w:gridCol w:w="993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202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1286,6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-18035862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-4306538,6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366065,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552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Осецкого сельского поселения Ярославской области                                                                                     от 29.04.2019 года № 6</w:t>
      </w:r>
    </w:p>
    <w:p>
      <w:pPr>
        <w:pStyle w:val="Normal"/>
        <w:jc w:val="center"/>
        <w:rPr/>
      </w:pPr>
      <w:r>
        <w:rPr/>
        <w:t>Отчет об использовании ассигнований бюджетных средств                                                                        резервного фонда  Осецкого сельского поселения Ярославской области за  12 месяцев 2018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обретения памятного подарка на торжественное открытие СДК (дома творч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ецкого 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  29.04 .2019 года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 № 38 от 26.12.2018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на 2019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2020 и 2021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области,  и, учитывая ход исполнения бюджета Осецкого сельского поселения,  Муниципальный  Совет  Осецкого  сельского  поселения  Ярославской 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нести  в  Решение  Муниципального  Совета  Осецкого  сельского  поселения  Ярославской  области  №  38   от  26.12.2018  года  «О  бюджете  Осецкого  сельского  поселения  Ярославской  области  на  2019  год  и плановый период 2020 и 2021  годов » следующие изменения:</w:t>
      </w:r>
    </w:p>
    <w:p>
      <w:pPr>
        <w:pStyle w:val="Normal"/>
        <w:rPr>
          <w:bCs/>
        </w:rPr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сновные характеристики бюджета Осецкого сельского поселения Ярославской области на 2019 год и плановый период 2020-2021 годов: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bCs/>
          <w:i/>
          <w:i/>
          <w:iCs/>
        </w:rPr>
      </w:pPr>
      <w:r>
        <w:rPr>
          <w:bCs/>
        </w:rPr>
        <w:t xml:space="preserve">1)   утвердить прогнозируемый общий объем доходов бюджета Осецкого сельского поселения Ярославской области на 2019 год  в сумме  </w:t>
      </w:r>
      <w:r>
        <w:rPr>
          <w:b/>
          <w:bCs/>
          <w:i/>
          <w:iCs/>
        </w:rPr>
        <w:t xml:space="preserve">20827643,61 </w:t>
      </w:r>
      <w:r>
        <w:rPr>
          <w:bCs/>
        </w:rPr>
        <w:t xml:space="preserve">рублей, </w:t>
      </w:r>
      <w:r>
        <w:rPr/>
        <w:t xml:space="preserve">2020 год в сумме 13917169 руб., 2021 год в сумме 17505054 руб. </w:t>
      </w:r>
    </w:p>
    <w:p>
      <w:pPr>
        <w:pStyle w:val="Normal"/>
        <w:jc w:val="both"/>
        <w:rPr/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на 2019 год  в сумме </w:t>
      </w:r>
      <w:r>
        <w:rPr>
          <w:b/>
          <w:bCs/>
          <w:i/>
          <w:iCs/>
          <w:color w:val="000000"/>
        </w:rPr>
        <w:t xml:space="preserve">21157846,01 </w:t>
      </w:r>
      <w:r>
        <w:rPr>
          <w:bCs/>
        </w:rPr>
        <w:t xml:space="preserve">рублей, </w:t>
      </w:r>
      <w:r>
        <w:rPr/>
        <w:t>на 2020 год в сумме 13917169 руб., в том числе условно-утвержденные расходы 347850 рублей, на 2021 год  в сумме 17505054 руб., в том числе условно-утвержденные расходы 875254 рубле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19 год  в сумме </w:t>
      </w:r>
      <w:r>
        <w:rPr>
          <w:b/>
          <w:bCs/>
        </w:rPr>
        <w:t xml:space="preserve">-330202,40 </w:t>
      </w:r>
      <w:r>
        <w:rPr>
          <w:color w:val="000000"/>
        </w:rPr>
        <w:t>рублей</w:t>
      </w:r>
      <w:r>
        <w:rPr>
          <w:bCs/>
        </w:rPr>
        <w:t>,  на 2020, 2021 год  бюджет бездефицитны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      Приложение № 2 изложить в редакции приложения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     Настоящее решение опубликовать в информационном бюллетене « Осецкий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стник»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     Решение вступает в силу после официального опубликования в информационном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Ярославской  области:                                                                                          В.А Сочнев</w:t>
      </w:r>
    </w:p>
    <w:tbl>
      <w:tblPr>
        <w:tblW w:w="10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6"/>
        <w:gridCol w:w="3402"/>
        <w:gridCol w:w="1559"/>
        <w:gridCol w:w="203"/>
        <w:gridCol w:w="931"/>
        <w:gridCol w:w="545"/>
        <w:gridCol w:w="872"/>
        <w:gridCol w:w="142"/>
        <w:gridCol w:w="126"/>
        <w:gridCol w:w="239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униципального Совет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                      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 от 29.04.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на 2019 год и на плановый период 2020 и 2021 годов в соответствии с классификацией доходов бюджета Российской Федераци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05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6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55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4805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2 1 05 03010 01 3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4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597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75614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502105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882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0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6852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79614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5061056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42387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10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3998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2387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3998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1001 10 000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6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реализацию мероприятий по обеспечение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4 60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289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740857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5000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98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998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27643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1716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05054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"/>
        <w:gridCol w:w="5350"/>
        <w:gridCol w:w="810"/>
        <w:gridCol w:w="607"/>
        <w:gridCol w:w="1276"/>
        <w:gridCol w:w="1134"/>
      </w:tblGrid>
      <w:tr>
        <w:trPr>
          <w:trHeight w:val="255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__2___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ецкого сельского поселения Ярославской области № 7 от 29.04.2019</w:t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 Осецкого сельского поселения Ярославской области на 2019 год и на плановый период 2020 и 2021 годов по разделам и подразделам классификации расходов бюджетов РФ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9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50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98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99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13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3056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513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3056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746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74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0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15784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56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29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15784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17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05054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/дефицит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02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9"/>
        <w:gridCol w:w="1701"/>
        <w:gridCol w:w="509"/>
        <w:gridCol w:w="815"/>
        <w:gridCol w:w="93"/>
        <w:gridCol w:w="1418"/>
        <w:gridCol w:w="316"/>
        <w:gridCol w:w="1101"/>
      </w:tblGrid>
      <w:tr>
        <w:trPr>
          <w:trHeight w:val="264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__3_ 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</w:t>
            </w:r>
          </w:p>
        </w:tc>
      </w:tr>
      <w:tr>
        <w:trPr>
          <w:trHeight w:val="264" w:hRule="atLeast"/>
        </w:trPr>
        <w:tc>
          <w:tcPr>
            <w:tcW w:w="6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  от 29.04.2019</w:t>
            </w:r>
          </w:p>
        </w:tc>
      </w:tr>
      <w:tr>
        <w:trPr>
          <w:trHeight w:val="900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 Осецкого сельского поселения  Ярославской области на 2019 год и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5784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93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298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0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33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00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02998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000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400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98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712443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5692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626802</w:t>
            </w:r>
          </w:p>
        </w:tc>
      </w:tr>
      <w:tr>
        <w:trPr>
          <w:trHeight w:val="1824" w:hRule="atLeast"/>
        </w:trPr>
        <w:tc>
          <w:tcPr>
            <w:tcW w:w="35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"Осуществление мероприятий, связанных с разработкой землеустроительной документации по описанию границ населенных пунктов и территориальных з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писание границ населённых пунктов Осецкого сельского поселения</w:t>
            </w:r>
            <w:r>
              <w:rPr>
                <w:b/>
                <w:bCs/>
                <w:color w:val="000000"/>
              </w:rPr>
              <w:t xml:space="preserve"> Яросла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границ населённых пунктов Осецкого сельского поселения Яросла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2.03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писанию и утверждению границ  населённых пунктов Осецкого сельского поселения  в соответствии с требованиями градостроительного и земельного законодатель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.03.6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100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0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.01.40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2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.01.400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.4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26513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510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23056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513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10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23056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67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5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8056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01.424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7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056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дорожного хозяйства (район акц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2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004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5000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2.624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04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500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.03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4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.03.724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300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435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79746</w:t>
            </w:r>
          </w:p>
        </w:tc>
      </w:tr>
      <w:tr>
        <w:trPr>
          <w:trHeight w:val="11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держание и ремонт колодцев на территории Осец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колодцев на территории Ос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1.01.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94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01.4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74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ы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0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систем наруж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1.4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 территории Осе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.02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46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и благоустройство территории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02.4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46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4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творческих инициатив и проект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ультурно-досуговы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01.4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Социальная поддержка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.01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.4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5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.03.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03.L4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государственную поддержку молодых семей Ярославской области в строительстве (приобретении)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03.L4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784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3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98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254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5784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171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05054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к Решению Муниципального Совета Осецкого сельского поселения Ярославской области № 7 от 29.04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99"/>
        <w:gridCol w:w="1559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02,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7643,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71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05054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7846,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1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0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цкого  сельского  поселения  Яросла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9.04.2019 г.</w:t>
      </w:r>
    </w:p>
    <w:p>
      <w:pPr>
        <w:pStyle w:val="Normal"/>
        <w:rPr/>
      </w:pPr>
      <w:r>
        <w:rPr/>
        <w:t>д.  Рузбу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внесения изменений </w:t>
      </w:r>
    </w:p>
    <w:p>
      <w:pPr>
        <w:pStyle w:val="Normal"/>
        <w:rPr/>
      </w:pPr>
      <w:r>
        <w:rPr/>
        <w:t xml:space="preserve">в Соглашения о передаче полномочий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    Федеральным  Законом  от  06.10.2003  №  131 – ФЗ  «Об  общих  принципах  организации  местного  самоуправления  в  Российской  Федерации»,  Уставом  Осецкого  сельского  поселения  Ярославской  области  Муниципальный  Совет  Осецкого  сельского  поселения  Яросла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№ 41 от 26.12.2018 г. путем заключения дополнительного соглашения к указанному Соглашению, согласно приложению № 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Настоящее решение опубликовать в информационном бюллетене « Осецкий вестник»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Решение вступает в силу после официального опубликования в информационном      </w:t>
      </w:r>
    </w:p>
    <w:p>
      <w:pPr>
        <w:pStyle w:val="Normal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                                Осецкого  сельского  поселения  Ярославской  области:                            Л.В. Заг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Осецкого  сельского  </w:t>
      </w:r>
    </w:p>
    <w:p>
      <w:pPr>
        <w:pStyle w:val="Normal"/>
        <w:rPr>
          <w:b/>
          <w:b/>
        </w:rPr>
      </w:pPr>
      <w:r>
        <w:rPr/>
        <w:t>поселения Ярославской  области:                                                                  В. А. Сочнев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0"/>
        <w:rPr/>
      </w:pPr>
      <w:r>
        <w:rPr/>
        <w:t>УТВЕРЖДЕНО                                                                УТВЕРЖДЕНО</w:t>
      </w:r>
    </w:p>
    <w:p>
      <w:pPr>
        <w:pStyle w:val="Normal"/>
        <w:spacing w:before="280" w:after="0"/>
        <w:rPr/>
      </w:pPr>
      <w:r>
        <w:rPr/>
        <w:t>Решением Собрания представителей                            Решением Муниципального Совета</w:t>
      </w:r>
    </w:p>
    <w:p>
      <w:pPr>
        <w:pStyle w:val="Normal"/>
        <w:spacing w:lineRule="atLeast" w:line="240" w:before="280" w:after="0"/>
        <w:rPr/>
      </w:pPr>
      <w:r>
        <w:rPr/>
        <w:t xml:space="preserve">Любимского муниципального района                          Осецкого сельского поселения </w:t>
      </w:r>
    </w:p>
    <w:p>
      <w:pPr>
        <w:pStyle w:val="Normal"/>
        <w:spacing w:lineRule="atLeast" w:line="240" w:before="280" w:after="0"/>
        <w:rPr/>
      </w:pPr>
      <w:r>
        <w:rPr/>
        <w:t>Ярославской области                                                      Ярославской области</w:t>
      </w:r>
    </w:p>
    <w:p>
      <w:pPr>
        <w:pStyle w:val="Normal"/>
        <w:spacing w:lineRule="atLeast" w:line="240" w:before="280" w:after="0"/>
        <w:rPr/>
      </w:pPr>
      <w:r>
        <w:rPr/>
        <w:t>от  18.04.2019   № 11                                                        от 29.04.2019 г.  № 8</w:t>
      </w:r>
    </w:p>
    <w:p>
      <w:pPr>
        <w:pStyle w:val="Normal"/>
        <w:spacing w:lineRule="atLeast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 № 41 от 26.12.2018 г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/>
      </w:pPr>
      <w:r>
        <w:rPr/>
        <w:t>1. В пункте 3 статьи 3  Соглашения о передаче полномочий по решению вопросов местного значения цифру  «417000»  заменить цифрой «869080», цифру  «5622772,61»  заменить цифрой «8200289,61».</w:t>
      </w:r>
    </w:p>
    <w:p>
      <w:pPr>
        <w:pStyle w:val="Normal"/>
        <w:ind w:firstLine="567"/>
        <w:rPr/>
      </w:pPr>
      <w:r>
        <w:rPr/>
        <w:t>2. Таблицу приложения № 2 к Соглашению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Приложение 2 к Соглашению о передач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олномочий по решению вопросов местного значения</w:t>
      </w:r>
    </w:p>
    <w:p>
      <w:pPr>
        <w:pStyle w:val="Normal"/>
        <w:ind w:firstLine="567"/>
        <w:jc w:val="right"/>
        <w:rPr/>
      </w:pPr>
      <w:r>
        <w:rPr/>
        <w:t>Осецкого сельского поселения  Ярославской област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сполнение бюджета поселения и контроль за исполнением данного бюджета</w:t>
            </w:r>
          </w:p>
          <w:p>
            <w:pPr>
              <w:pStyle w:val="Normal"/>
              <w:ind w:firstLine="567"/>
              <w:rPr/>
            </w:pPr>
            <w:r>
              <w:rPr/>
              <w:t>содержание контрольно- счетной палат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000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000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ация строительства, создание условий для жилищного 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52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    </w:t>
            </w:r>
            <w:r>
              <w:rPr/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69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5000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местного значения, полномочия по решению которых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 xml:space="preserve">переданы </w:t>
            </w:r>
            <w:r>
              <w:rPr>
                <w:b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Закобякино-Лысцево-Стругун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Власуново-Сан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.Закобякино-Макарово-Петрищево-Чудиново-Деревяг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д.Клюшни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Андрюково-Никитк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.Закобякино-д.Фом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.Закобякино-д.Осинове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Рудниково-Крутик-Скородумово-Красный Бо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Рузбугино-Степанково-Хлест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Тильбуг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олг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Булаково-Яковлев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Тильбугино-Булаково до Ивш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Тильбугино-Булаково до Андрей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Тильбугино-Булаково до Иванниково-Шиг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Пореево-Дыбино-Бушкатово-Василь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Черново-Поддубного-Антоново-Бутыр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 карьера Князево-Юрьево-Чернятино-Ченцы-Летн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Фондяково-Взгляд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Раслово-Монастырское-Раслово-Барское-Новин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Косоног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Гриш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Анцифер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Дорок-Деревень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Бедарево-Лар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Ивановское-Нагор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Акулово-Мит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Борисов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Глеб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Конанц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Платково-Заварежнево-Никольское-Калик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Назимово-Сондол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Радово-Деряг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Горки-Чурилово-Никулино-Тяпино-Митино-Белав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Филиппово-Маринино-Некрасово-Балакирево-Кошулево-Хлестово-Лисино-Мотница-Зимницы-Еск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Булаково-Лилиц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д.Высоково-Гриден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пос.Зайц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д.Потепень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д.Касьян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Любим-Ярославль до д.Пречист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Стругуново до д.Почин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Власуново до д.Стругун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Чудин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д Ярославль-Любим до Семендя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Чудиново до д.Петрищ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Петрищево до д.Деревяг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Никитк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МТФ д.Андрюково до д.Андрю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Андрюково до д.Фом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Лысцево до д.Щел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Щелково до д.Скородум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Ившино до д.Яковлев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Дыбино до д.Бутыр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Рузбугино до д.Нелюд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ороги д.Рузбугино-Нелюдово до кладбищ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Богород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Раслово-Монастырское до д.Косоног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Ярославль-Любим до д.Потепень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Взглядово до д.Батин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а/д Ярославль-Любим до д.Крюк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Маринино до д.Кошул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Кошулево до д.Хлест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Кошулево до д.Некрас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Горки до д.Мистел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Мистелово до д.Чурил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Чурилово до д.Никул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Тяпино до р.Со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Никулино до д.Тяпи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д.Никулино до д.Митино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71.от д.Никулино до д.Бел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85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4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ация в границах сельских поселений нецентрализованного холодного водоснабжения с использованием шахт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59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8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4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№ 41 от 26.12.2018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Любимского                                                                                   Глава Осецкого </w:t>
      </w:r>
    </w:p>
    <w:p>
      <w:pPr>
        <w:pStyle w:val="Normal"/>
        <w:ind w:firstLine="567"/>
        <w:rPr/>
      </w:pPr>
      <w:r>
        <w:rPr/>
        <w:t>муниципального района                                                                           сельского поселения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                       Ярослав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/>
        <w:t>______________А.В. Кошкин                                                                _________В.А. Сочнев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3:00Z</dcterms:created>
  <dc:creator>user</dc:creator>
  <dc:description/>
  <dc:language>en-US</dc:language>
  <cp:lastModifiedBy>user</cp:lastModifiedBy>
  <cp:lastPrinted>2019-03-29T15:02:00Z</cp:lastPrinted>
  <dcterms:modified xsi:type="dcterms:W3CDTF">2019-05-22T09:23:00Z</dcterms:modified>
  <cp:revision>2</cp:revision>
  <dc:subject/>
  <dc:title/>
</cp:coreProperties>
</file>