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8,   21  сентября  2018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ый Совет Осецкого 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Ярослав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1.09.2018                                 №  2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. Рузбугин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 избрании  депутатов в Собрание представите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N 131-ФЗ "Об общих принципах организации местного самоуправления в Российской Федерации», Законом ЯО от 16.10.2014 N 59-з "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", Уставом Осецкого  сельского поселения Ярославской области, Положением о порядке избрания депутатов Муниципального Совета Осецкого  сельского  поселения  Ярославской  области  в Собрание Представителей Любимского муниципального района, утверждённым решением Муниципального Совета  Осецкого  сельского  поселения  Ярославской  области от  17.10.2017 № 12,  Муниципальный Совет Осецкого  сельского  поселения   Яросла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 в Собрание Представителей Любимского муниципального района следующих депутатов Муниципального Совета Осецкого  сельского  поселения  Ярославской  област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улину  Людмилу  Викторовну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ёва  Алексея  Анатольевич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 Александра  Николаевич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Решение вступает в силу с момента принятия и подлежит опубликованию в информационном  бюллетене  «Осецкий  вестник»  и размещению на сайте официальном  сайте  Осецкого  сельского  поселения  Ярославской  области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ецкого сельского поселения Ярославской  области              Л.В. Загулина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ецкого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Ярославской  области                                                В.А.Сочн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ецкого 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 21.09.2018года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 № 26 от 25.12.2017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на 2018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2019 и 2020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 области  и, учитывая ход исполнения бюджета Осецкого сельского поселения Муниципальный  Совет  Осецкого  сельского  поселения  Ярославской  об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нести  в  Решение  Муниципального  Совета  Осецкого  сельского  поселения  Ярославской  области  №  26   от  25.12.2017  года  «О  бюджете  Осецкого  сельского  поселения  Ярославской  области  на  2018  год  и плановый период 2019 и 2020  годов » следующие изменения :</w:t>
      </w:r>
    </w:p>
    <w:p>
      <w:pPr>
        <w:pStyle w:val="Normal"/>
        <w:rPr>
          <w:bCs/>
        </w:rPr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сновные характеристики бюджета Осецкого сельского поселения Ярославской области на 2018 год и плановый период 2019-2020 годов: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bCs/>
          <w:i/>
          <w:i/>
          <w:iCs/>
        </w:rPr>
      </w:pPr>
      <w:r>
        <w:rPr>
          <w:bCs/>
        </w:rPr>
        <w:t xml:space="preserve">1)   утвердить прогнозируемый общий объем доходов бюджета Осецкого сельского поселения Ярославской области на 2018 год  в сумме  </w:t>
      </w:r>
      <w:r>
        <w:rPr>
          <w:b/>
          <w:bCs/>
          <w:i/>
          <w:iCs/>
        </w:rPr>
        <w:t xml:space="preserve">19874302,4 </w:t>
      </w:r>
      <w:r>
        <w:rPr>
          <w:bCs/>
        </w:rPr>
        <w:t xml:space="preserve">рублей, </w:t>
      </w:r>
      <w:r>
        <w:rPr/>
        <w:t xml:space="preserve">2019 год в сумме 13580758 руб., 2020 год в сумме 13895946 руб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на 2018 год  в сумме </w:t>
      </w:r>
      <w:r>
        <w:rPr>
          <w:b/>
          <w:bCs/>
          <w:i/>
          <w:iCs/>
          <w:color w:val="000000"/>
        </w:rPr>
        <w:t xml:space="preserve">20762979,00 </w:t>
      </w:r>
      <w:r>
        <w:rPr>
          <w:bCs/>
        </w:rPr>
        <w:t xml:space="preserve">рублей, </w:t>
      </w:r>
      <w:r>
        <w:rPr/>
        <w:t>на 2019 год в сумме 13780758 руб., в том числе условно-утвержденные расходы 336116 рублей, на 2020 год  в сумме 14145946 руб., в том числе условно-утвержденные расходы 673616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18 год  в сумме </w:t>
      </w:r>
      <w:r>
        <w:rPr>
          <w:b/>
          <w:bCs/>
        </w:rPr>
        <w:t>-888676,60</w:t>
      </w:r>
      <w:r>
        <w:rPr>
          <w:bCs/>
        </w:rPr>
        <w:t xml:space="preserve"> </w:t>
      </w:r>
      <w:r>
        <w:rPr>
          <w:color w:val="000000"/>
        </w:rPr>
        <w:t>рублей</w:t>
      </w:r>
      <w:r>
        <w:rPr>
          <w:bCs/>
        </w:rPr>
        <w:t>,  на 2019 год -200000, 2020 год  -250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   Приложение № 2 изложить в редакции приложения 2 к настоящему 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     Настоящее решение опубликовать в информационном бюллетене « Осецкий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стник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      Решение вступает в силу после официального опубликования в информационном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26"/>
        <w:gridCol w:w="1559"/>
        <w:gridCol w:w="475"/>
        <w:gridCol w:w="801"/>
        <w:gridCol w:w="555"/>
        <w:gridCol w:w="239"/>
        <w:gridCol w:w="198"/>
        <w:gridCol w:w="82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униципального Сове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№ 26  от  21.09.2018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на 2018 год и на плановый период 2019 и 2020 годов в соответствии с классификацией доходов бюдже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979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72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4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8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223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доходы от уплаты акцизов на диз.топливо, подлеж.распред. между бюджетами субъектов РФ и местными бюджетами с учетом установленных дифф.нормативов отчисл.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420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77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6283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36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224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доходы от уплаты акцизов на мотор.масла для диз. и карб.двиг, подлеж. распред. между бюджетами субъектов РФ и местными бюджетами с учетом установл.дифф.нормативов отчисл.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9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84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225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доходы от уплаты акцизов на автомоб.бензин, подлеж. распред. между бюджетами субъектов РФ и местными бюджетами с учетом установл.дифф.нормативов отчисл.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732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076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6906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226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доходы от уплаты акцизов на прямогонный бензин, подлеж. распред. между бюджетами субъектов РФ и местными бюджетами с учетом установл.дифф.нормативов отчисл.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99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985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3210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2 1 05 03010 01 3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7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1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2947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59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  <w:t>472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25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5201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61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474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5410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075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79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10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075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79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1001 10 0002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92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реализацию мероприятий по обеспечение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8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6383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23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323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2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5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7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9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743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8075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959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Style19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08"/>
        <w:gridCol w:w="952"/>
        <w:gridCol w:w="466"/>
        <w:gridCol w:w="1275"/>
        <w:gridCol w:w="1418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__2__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№ 26 от 21.09.2018 </w:t>
            </w:r>
          </w:p>
        </w:tc>
      </w:tr>
      <w:tr>
        <w:trPr>
          <w:trHeight w:val="720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 Осецкого сельского поселения Ярославской области на 2018 год и на плановый период 2019 и 2020 годов по разделам и подразделам классификации расходов бюджетов РФ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2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30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у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3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000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4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94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9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7000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9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7000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84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384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62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44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723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62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780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459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/дефици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86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000</w:t>
            </w:r>
          </w:p>
        </w:tc>
      </w:tr>
    </w:tbl>
    <w:p>
      <w:pPr>
        <w:pStyle w:val="Style19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8"/>
        <w:gridCol w:w="1701"/>
        <w:gridCol w:w="665"/>
        <w:gridCol w:w="700"/>
        <w:gridCol w:w="53"/>
        <w:gridCol w:w="1417"/>
        <w:gridCol w:w="153"/>
        <w:gridCol w:w="1265"/>
      </w:tblGrid>
      <w:tr>
        <w:trPr>
          <w:trHeight w:val="264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__3_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</w:t>
            </w:r>
          </w:p>
        </w:tc>
      </w:tr>
      <w:tr>
        <w:trPr>
          <w:trHeight w:val="264" w:hRule="atLeast"/>
        </w:trPr>
        <w:tc>
          <w:tcPr>
            <w:tcW w:w="6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  от 21.09.2018</w:t>
            </w:r>
          </w:p>
        </w:tc>
      </w:tr>
      <w:tr>
        <w:trPr>
          <w:trHeight w:val="900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 Осецкого сельского поселения  Ярославской области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62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446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7233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0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849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149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156946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0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46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6913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294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315384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7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8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8000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5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0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5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00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0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2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</w:t>
            </w:r>
          </w:p>
        </w:tc>
      </w:tr>
      <w:tr>
        <w:trPr>
          <w:trHeight w:val="4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13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0000</w:t>
            </w:r>
          </w:p>
        </w:tc>
      </w:tr>
      <w:tr>
        <w:trPr>
          <w:trHeight w:val="9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4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14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59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11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3470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9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1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47000</w:t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4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000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01.424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4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000</w:t>
            </w:r>
          </w:p>
        </w:tc>
      </w:tr>
      <w:tr>
        <w:trPr>
          <w:trHeight w:val="7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дорожного хозяйства (район акциз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2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2000</w:t>
            </w:r>
          </w:p>
        </w:tc>
      </w:tr>
      <w:tr>
        <w:trPr>
          <w:trHeight w:val="10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2.624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000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3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8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3.724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852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90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78384</w:t>
            </w:r>
          </w:p>
        </w:tc>
      </w:tr>
      <w:tr>
        <w:trPr>
          <w:trHeight w:val="11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Развитие водоснабжения, водоотведения и очистки сточных в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учшение состояния сетей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01.4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384</w:t>
            </w:r>
          </w:p>
        </w:tc>
      </w:tr>
      <w:tr>
        <w:trPr>
          <w:trHeight w:val="612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ы наруж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384</w:t>
            </w:r>
          </w:p>
        </w:tc>
      </w:tr>
      <w:tr>
        <w:trPr>
          <w:trHeight w:val="4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систем наружного освещ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1.4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84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 территории Осе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2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и благоустройство территории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2.40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3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творческих инициатив и проектов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</w:t>
            </w:r>
          </w:p>
        </w:tc>
      </w:tr>
      <w:tr>
        <w:trPr>
          <w:trHeight w:val="768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.01.40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ультурно-досуговых мероприят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циальная поддержка на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.01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4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30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.03.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.03.L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государственную поддержку молодых семей Ярославской области в строительстве (приобретении)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.03.L49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62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446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7233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6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3616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62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80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5946</w:t>
            </w:r>
          </w:p>
        </w:tc>
      </w:tr>
    </w:tbl>
    <w:p>
      <w:pPr>
        <w:pStyle w:val="Style19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 к Решению Муниципального Совета Осецкого сельского поселения Ярославской области  № 26 от 21.09.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99"/>
        <w:gridCol w:w="1559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15 01 05 00 00 00 0000 00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-888676,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 01 05 02 01 10 0000 5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19874302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5807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13895946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 01 05 02 01 10 0000 6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20762979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7807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145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2:00Z</dcterms:created>
  <dc:creator>user</dc:creator>
  <dc:description/>
  <dc:language>en-US</dc:language>
  <cp:lastModifiedBy>user</cp:lastModifiedBy>
  <cp:lastPrinted>2018-09-27T16:48:00Z</cp:lastPrinted>
  <dcterms:modified xsi:type="dcterms:W3CDTF">2018-10-01T09:52:00Z</dcterms:modified>
  <cp:revision>2</cp:revision>
  <dc:subject/>
  <dc:title/>
</cp:coreProperties>
</file>