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Муниципальный  Совет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ОСЕЦКОГО  сельского поселе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ЛЮБИ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  <w:t>Ярославской облас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т 19.02.2024                             № 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 Рузбуги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Осецкого сельского поселения Ярославской области от 25.10.2021 № 23 «Об утверждении Положения о муниципальном жилищном контроле на территории Осецкого сельского поселения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Осецкого сельского поселения Любимского муниципального района</w:t>
      </w:r>
      <w:r>
        <w:rPr>
          <w:bCs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>Ярославской области, Муниципальный Совет</w:t>
      </w:r>
      <w:r>
        <w:rPr>
          <w:sz w:val="28"/>
          <w:szCs w:val="28"/>
        </w:rPr>
        <w:t xml:space="preserve"> Осецкого сельского поселения</w:t>
      </w:r>
      <w:r>
        <w:rPr>
          <w:bCs/>
          <w:sz w:val="28"/>
          <w:szCs w:val="28"/>
        </w:rPr>
        <w:t xml:space="preserve"> Любимского муниципального района Яросла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ложение о муниципальном жилищном контроле на территории Осецкого сельского поселения</w:t>
      </w:r>
      <w:r>
        <w:rPr>
          <w:bCs/>
          <w:sz w:val="28"/>
          <w:szCs w:val="28"/>
        </w:rPr>
        <w:t xml:space="preserve"> Ярославской области, утвержденного решением Муниципального Совета Осецкого сельского поселения Ярославской области от 25.10.2021 № 2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 пункт 1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 Предметом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казанных в пунктах 1 - 12 части 1 статьи 20 Жилищного кодекса Российской Федерации, в отношении муниципального жилищного фонда (далее – обязательные требования)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) пункт 3.4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4. </w:t>
      </w:r>
      <w:r>
        <w:rPr>
          <w:rFonts w:cs="Times New Roman" w:ascii="Times New Roman" w:hAnsi="Times New Roman"/>
          <w:bCs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</w:t>
        <w:softHyphen/>
        <w:t xml:space="preserve">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l статьи 20 Жилищ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</w:t>
        <w:softHyphen/>
        <w:t>-коммунального хозяйств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Осецкого сельского поселения Любимского  муниципального  района Ярославской области В.А. Сочн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публиковать в информационном бюллетене «Осецкий  вестник», разместить на официальном сайте администрации Осецкого сельского поселения Ярославской области (</w:t>
      </w:r>
      <w:r>
        <w:rPr>
          <w:rFonts w:eastAsia="Andale Sans UI;Times New Roman"/>
          <w:kern w:val="2"/>
          <w:sz w:val="28"/>
          <w:szCs w:val="28"/>
        </w:rPr>
        <w:t>http://oseckoe-sp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после официального опублик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ецкого сельского поселения                                             В.А. С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цкого сельского поселения                                                            А.А. 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2:00Z</dcterms:created>
  <dc:creator>Admin</dc:creator>
  <dc:description/>
  <cp:keywords/>
  <dc:language>en-US</dc:language>
  <cp:lastModifiedBy>user</cp:lastModifiedBy>
  <cp:lastPrinted>2024-02-09T10:02:00Z</cp:lastPrinted>
  <dcterms:modified xsi:type="dcterms:W3CDTF">2024-03-22T10:37:00Z</dcterms:modified>
  <cp:revision>26</cp:revision>
  <dc:subject/>
  <dc:title/>
</cp:coreProperties>
</file>