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  <w:t>Муниципальный  Совет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  <w:t>ОСЕЦКОГО сельского поселения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  <w:t>ЛЮБИ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  <w:t>Ярославской области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РЕШЕНИЕ  </w:t>
      </w:r>
      <w:r>
        <w:rPr>
          <w:color w:val="000000"/>
          <w:spacing w:val="20"/>
          <w:sz w:val="28"/>
          <w:szCs w:val="28"/>
        </w:rPr>
        <w:t>№ 4</w:t>
      </w:r>
    </w:p>
    <w:p>
      <w:pPr>
        <w:pStyle w:val="Normal"/>
        <w:shd w:fill="FFFFFF" w:val="clear"/>
        <w:rPr/>
      </w:pPr>
      <w:r>
        <w:rPr>
          <w:color w:val="000000"/>
          <w:spacing w:val="20"/>
          <w:sz w:val="28"/>
          <w:szCs w:val="28"/>
        </w:rPr>
        <w:t xml:space="preserve">от 19.02.2024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. Рузбуги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 Осецкого сельского поселения Ярославской области от 25.10.2021 № 22 «Об утверждении Положения о муниципальном контроле в сфере благоустройства на территории Осецкого сельского  поселения Яросла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Осецкого сельского  поселения Любимского муниципального района Ярославской области</w:t>
      </w:r>
      <w:bookmarkStart w:id="0" w:name="_GoBack"/>
      <w:bookmarkEnd w:id="0"/>
      <w:r>
        <w:rPr>
          <w:sz w:val="28"/>
          <w:szCs w:val="28"/>
        </w:rPr>
        <w:t xml:space="preserve">, Муниципальный Совет Осецкого сельского поселения Любимского муниципального района Ярославской области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ложение о муниципальном контроле в  сфере  благоустройства на территории Осецкого сельского поселения</w:t>
      </w:r>
      <w:r>
        <w:rPr>
          <w:bCs/>
          <w:sz w:val="28"/>
          <w:szCs w:val="28"/>
        </w:rPr>
        <w:t xml:space="preserve"> Любимского  муниципального  района Ярославской области, утвержденного решением Муниципального Совета Осецкого сельского поселения Ярославской области от 25.10.2021 № 22 (далее - Положение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 пункт 2.4 раздела 2 абзацем  десятым и  одиннадцат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Администрации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формация,  ставшая  известной  должностному  лицу  контрольного  (надзорного)  органа  в  ходе  консультирования,  не  может  использоваться  контрольным  (надзорным)  органом  в  целях  оценки  контролируемого  лица  по  вопросам  соблюдения  обязательных  требований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2. Дополнить  пункт 2.4.  подпунктом  2.4.1.  изложив  его  в  следующей  редакции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2.4.1. Консультирование  осуществляется  без  взимания  платы.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3. Дополнить  пункт 4.2. подпунктом 4.2.1. изложив  его  в  следующей  редакции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4.2.1. В  случае  отсутствия  выявленных  нарушений  обязательных  требований  при  проведении  контрольного  (надзорного)  мероприятия  сведения  об  этом  вносятся  в  единый  реестр  контрольных  (надзорных)  мероприятий.  Инспектор  вправе  выдать  рекомендации  по  соблюдению  обязательных  требований,  провести  иные  мероприятия,  направленные  на  профилактику  рисков  причинения  вреда  (ущерба)  охраняемым  законом  ценностя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Осецкого сельского поселения Любимского  муниципального  района Ярославской области  В.А. Сочне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опубликовать в информационном бюллетене «Осецкий вестник», разместить на официальном сайте администрации Осецкого сельского поселения  (</w:t>
      </w:r>
      <w:r>
        <w:rPr>
          <w:rFonts w:eastAsia="Andale Sans UI;Times New Roman"/>
          <w:kern w:val="2"/>
          <w:sz w:val="28"/>
          <w:szCs w:val="28"/>
        </w:rPr>
        <w:t>http://oseckoe-sp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ецкого сельского поселения                                               В.А. Сочне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цкого сельского поселения                                                          А.А. Мура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0:00Z</dcterms:created>
  <dc:creator>Admin</dc:creator>
  <dc:description/>
  <cp:keywords/>
  <dc:language>en-US</dc:language>
  <cp:lastModifiedBy>user</cp:lastModifiedBy>
  <cp:lastPrinted>2024-03-15T14:30:00Z</cp:lastPrinted>
  <dcterms:modified xsi:type="dcterms:W3CDTF">2024-03-22T10:36:00Z</dcterms:modified>
  <cp:revision>20</cp:revision>
  <dc:subject/>
  <dc:title/>
</cp:coreProperties>
</file>