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к Решению Муниципального Совета Осецкого сельского поселения Ярославской области  № 8   от  29.06.2016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651"/>
        <w:gridCol w:w="1276"/>
        <w:gridCol w:w="1418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16 фак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496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11570,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20927485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5439405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6,0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9771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6509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,7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7:00Z</dcterms:created>
  <dc:creator>Пользователь</dc:creator>
  <dc:description/>
  <dc:language>en-US</dc:language>
  <cp:lastModifiedBy>user</cp:lastModifiedBy>
  <cp:lastPrinted>2016-04-05T14:15:00Z</cp:lastPrinted>
  <dcterms:modified xsi:type="dcterms:W3CDTF">2016-07-14T07:37:00Z</dcterms:modified>
  <cp:revision>2</cp:revision>
  <dc:subject/>
  <dc:title/>
</cp:coreProperties>
</file>