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ОС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т  30.09.2016 года                          №  36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. Рузбугино</w:t>
      </w:r>
    </w:p>
    <w:p>
      <w:pPr>
        <w:pStyle w:val="Normal"/>
        <w:spacing w:before="280" w:after="280"/>
        <w:ind w:hanging="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 начале работы над составлением проекта</w:t>
      </w: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bCs/>
          <w:szCs w:val="28"/>
          <w:lang w:eastAsia="ru-RU"/>
        </w:rPr>
        <w:t>бюджета  Осецкого сельского поселения</w:t>
      </w:r>
      <w:r>
        <w:rPr>
          <w:rFonts w:cs="Times New Roman"/>
          <w:szCs w:val="28"/>
          <w:lang w:eastAsia="ru-RU"/>
        </w:rPr>
        <w:br/>
      </w:r>
      <w:r>
        <w:rPr>
          <w:rFonts w:cs="Times New Roman"/>
          <w:b/>
          <w:bCs/>
          <w:szCs w:val="28"/>
          <w:lang w:eastAsia="ru-RU"/>
        </w:rPr>
        <w:t>Ярославской области на 2017 год и  плановый                                                            период 2018 – 2019  годы</w:t>
      </w:r>
    </w:p>
    <w:p>
      <w:pPr>
        <w:pStyle w:val="Normal"/>
        <w:spacing w:before="280" w:after="2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оответствии с Положением о бюджетном процессе в Осецком сельском поселении Ярославской области, утвержденным решением Муниципального Совета Осецкого сельского поселения Ярославской области от 30 сентября 2011 года № 17  (в редакции  решения от  13.12.2014 года  № 34), руководствуясь Уставом Осецкого сельского поселения Ярославской области, Администрация Осецкого сельского поселения Ярославской области</w:t>
        <w:br/>
        <w:br/>
      </w:r>
      <w:r>
        <w:rPr>
          <w:rFonts w:cs="Times New Roman"/>
          <w:b/>
          <w:szCs w:val="28"/>
          <w:lang w:eastAsia="ru-RU"/>
        </w:rPr>
        <w:t>ПОСТАНОВЛЯЕТ:</w:t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>1. Приступить к работе над составлением проекта бюджета Осецкого сельского поселения Ярославской области на 2017 год  и  плановый  период 2018 – 2019 годы.</w:t>
        <w:br/>
        <w:t xml:space="preserve">       2. Утвердить план мероприятий по подготовке проекта бюджета Осецкого сельского поселения Ярославской области на 2017 год и плановый период 2018-2019 годы, согласно приложению  к настоящему постановлению.</w:t>
        <w:br/>
        <w:t xml:space="preserve">      3. Настоящее постановление вступает в силу с момента подписания.</w:t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лава   Осецкого сельского                                                                                                      поселения Ярославской области:                        В.А.Сочнев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Осецкого сельского поселения Ярославской </w:t>
            </w:r>
            <w:r>
              <w:rPr>
                <w:color w:val="000000"/>
                <w:sz w:val="20"/>
                <w:szCs w:val="20"/>
              </w:rPr>
              <w:t>области № 364  от 30.09.201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План мероприятий по подготовке проекта бюджета Осецкого сельского поселения Ярославской области на 2017 год и плановый период                                      2018-2019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342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основных направлений бюджетной и налоговой политики Осецкого сельского поселения Ярославской области на 2017 год и плановый период 2018-2019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10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едварительных итогов социально-экономического развития Осецкого сельского поселения за истекший период текущего финансового года и ожидаемые итоги социально-экономического развития Осецкого сельского поселения Ярославской области за текущи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10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огноза социально-экономического развития Осецкого сельского поселения Ярославской области на 2017 год и плановый период 2018-2019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10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о бюджете Осецкого сельского поселения Ярославской области на 2017 год и плановый период 2018-2019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0.10.201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ценка ожидаемого исполнения бюджета Осецкого сельского поселения Ярославской области на текущий финансовый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ценка потерь бюджета поселения от предоставляемых налоговых льгот в очередном финансовом году и в плановом период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0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ление  на рассмотрение главы Осецкого сельского поселения Ярославской области проекта решения о бюджете Осецкого сельского поселения Ярославской области на 2017 год и плановый период 2018-2019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0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значение  проведения публичных слушаний по проекту бюджета Осецкого сельского поселения Ярославской области на 2017 год и плановый период 2018-2019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0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 Осецкого  сельского  поселения  Ярославской  области  Солов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ие решения о внесении проекта решения о бюджете Осецкого сельского поселения Ярославской области на 2017 год и плановый период 2018-2019 годы с документами и материалами, представляемыми одновременно с проектом решения о бюджете в Муниципальный Совет Осецкого сельского поселения Ярославской области на рассмот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11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а Осецкого сельского поселения Ярославской област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Сочн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hanging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hanging="0"/>
      <w:outlineLvl w:val="1"/>
    </w:pPr>
    <w:rPr>
      <w:rFonts w:ascii="Cambria" w:hAnsi="Cambria" w:eastAsia="Calibri" w:cs="Times New Roman"/>
      <w:smallCaps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hanging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ind w:hanging="0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hanging="0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ind w:hanging="0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ind w:hanging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ind w:hanging="0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hanging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</w:pPr>
    <w:rPr>
      <w:rFonts w:ascii="Cambria" w:hAnsi="Cambria" w:eastAsia="Calibri" w:cs="Times New Roman"/>
      <w:i/>
      <w:iCs/>
      <w:smallCaps/>
      <w:spacing w:val="10"/>
      <w:szCs w:val="28"/>
      <w:lang w:val="en-US" w:bidi="en-US"/>
    </w:rPr>
  </w:style>
  <w:style w:type="paragraph" w:styleId="Style14">
    <w:name w:val="Без интервала"/>
    <w:basedOn w:val="Normal"/>
    <w:qFormat/>
    <w:pPr>
      <w:ind w:hanging="0"/>
    </w:pPr>
    <w:rPr>
      <w:rFonts w:ascii="Cambria" w:hAnsi="Cambria" w:eastAsia="Calibri" w:cs="Times New Roman"/>
      <w:sz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hanging="0"/>
    </w:pPr>
    <w:rPr>
      <w:rFonts w:ascii="Cambria" w:hAnsi="Cambria" w:eastAsia="Calibri" w:cs="Times New Roman"/>
      <w:i/>
      <w:iCs/>
      <w:sz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4:00Z</dcterms:created>
  <dc:creator>user</dc:creator>
  <dc:description/>
  <dc:language>en-US</dc:language>
  <cp:lastModifiedBy>user</cp:lastModifiedBy>
  <cp:lastPrinted>2016-10-05T16:22:00Z</cp:lastPrinted>
  <dcterms:modified xsi:type="dcterms:W3CDTF">2016-10-06T06:34:00Z</dcterms:modified>
  <cp:revision>2</cp:revision>
  <dc:subject/>
  <dc:title/>
</cp:coreProperties>
</file>