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4 к Решению Муниципального Совета Осецкого сельского поселения Ярославской области № 27 от 11.09.202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дефицита бюджета Осецкого сельского поселения Яросла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6 месяцев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6"/>
        <w:gridCol w:w="2699"/>
        <w:gridCol w:w="1559"/>
        <w:gridCol w:w="1560"/>
        <w:gridCol w:w="1134"/>
      </w:tblGrid>
      <w:tr>
        <w:trPr>
          <w:trHeight w:val="517" w:hRule="atLeast"/>
        </w:trPr>
        <w:tc>
          <w:tcPr>
            <w:tcW w:w="25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сточ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202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 6 мес. 202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559" w:hRule="atLeast"/>
        </w:trPr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5 01 05 00 00 00 0000 000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остатков средств  на счетах по учету средств бюджета поселения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331587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29809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6" w:hRule="atLeast"/>
        </w:trPr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1 05 02 01 10 0000 510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-2109759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-82387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</w:t>
            </w:r>
          </w:p>
        </w:tc>
      </w:tr>
      <w:tr>
        <w:trPr>
          <w:trHeight w:val="476" w:hRule="atLeast"/>
        </w:trPr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1 05 02 01 10 0000 610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42867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3684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04:00Z</dcterms:created>
  <dc:creator>Пользователь</dc:creator>
  <dc:description/>
  <cp:keywords/>
  <dc:language>en-US</dc:language>
  <cp:lastModifiedBy>Tania</cp:lastModifiedBy>
  <cp:lastPrinted>2024-04-24T08:23:00Z</cp:lastPrinted>
  <dcterms:modified xsi:type="dcterms:W3CDTF">2024-09-12T05:42:00Z</dcterms:modified>
  <cp:revision>108</cp:revision>
  <dc:subject/>
  <dc:title/>
</cp:coreProperties>
</file>