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2 к Решению 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совета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ецкого сельского поселения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юбимского муниципального района Ярославской области от 11.09.2024 г № 28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Осецкого сельского поселения Ярославской области на 2024 год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22"/>
        <w:gridCol w:w="2621"/>
        <w:gridCol w:w="2623"/>
      </w:tblGrid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целевой классификации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ид ра</w:t>
                  </w: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  <w:r>
                    <w:rPr>
                      <w:color w:val="000000"/>
                      <w:sz w:val="28"/>
                      <w:szCs w:val="28"/>
                    </w:rPr>
                    <w:t>ходов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Социальная поддержка нас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ения Осецкого сельского посел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ния Ярославской области 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Социальная поддержка насел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ния 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.1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олнение публичных обязательств по предоставлению выплат, пособий и компенсаций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.1.01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1.411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Обеспечение доступным и комфортным жильем населения Осецкого сельского поселения Я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лавской области 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01 902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Стимулирование развития ж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лищного строительства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01 902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ддержка молодых семей Ярославской области в прио</w:t>
            </w:r>
            <w:r>
              <w:rPr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i/>
                <w:iCs/>
                <w:color w:val="000000"/>
                <w:sz w:val="28"/>
                <w:szCs w:val="28"/>
              </w:rPr>
              <w:t>ретении (строительстве) жиль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.03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01 902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3.L497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 402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 402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существление мероприятий направленных на подготовку проектов межевания и проведение кадастровых работ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3.L599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3 5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3 5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 Обеспечение пожарной бе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</w:rPr>
              <w:t>опасности и безопасности людей на водных объектах в Осецком сел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z w:val="28"/>
                <w:szCs w:val="28"/>
              </w:rPr>
              <w:t>ском поселении Ярославской об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ти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Обеспечение первичных мер пожарной безопасности и безопасн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сти людей на водных объектах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.1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крепление системы обеспечения пожарной безопасности и безопасн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сти на водных объектах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.1.01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и безопасности на водных объектах в границах населенных пунктов поселе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1.401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1.7765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азвитие культуры в Осецком сельском поселен</w:t>
            </w:r>
            <w:r>
              <w:rPr>
                <w:b/>
                <w:bCs/>
                <w:color w:val="000000"/>
                <w:sz w:val="28"/>
                <w:szCs w:val="28"/>
              </w:rPr>
              <w:t>ии Ярославской области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Развитие культуры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.1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ддержка творческих инициатив и </w:t>
            </w:r>
            <w:r>
              <w:rPr>
                <w:i/>
                <w:iCs/>
                <w:color w:val="000000"/>
                <w:sz w:val="28"/>
                <w:szCs w:val="28"/>
              </w:rPr>
              <w:t>проектов в сфере культур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.1.01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ультурно-досуговых мероприятий в сфере культур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1.409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1.4091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Обеспечение качественными коммунальными услугами насел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ния Осецкого сельского поселения Ярославской области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0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97 799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Развитие водоснабжения, в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доотведения и очистки сточных вод на территории Осецкого сельского поселения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1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лучшение состояния сетей вод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снабжения и водоотведе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1.01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модернизация объектов водоснабжения и водоотведе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1.404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 Благоустройство террит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рии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2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970 526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истемы наружного освеще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2.01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471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истем наружного освеще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1.405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1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 территории Осе</w:t>
            </w:r>
            <w:r>
              <w:rPr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i/>
                <w:iCs/>
                <w:color w:val="000000"/>
                <w:sz w:val="28"/>
                <w:szCs w:val="28"/>
              </w:rPr>
              <w:t>кого сельского поселе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2.02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 499 526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ее содержание и благоустройство территории общего пользова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407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095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5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5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благоустройство сельских территорий Ярославской области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7591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 за счет средств областного бюджета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769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1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1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кадастровые работы в отношении бесхозяйных объектов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7779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Экономическое развитие и инновационная экономика Осецк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го сельского поселения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 294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Поддержка потребительского рынка на селе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.1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7 294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по</w:t>
            </w:r>
            <w:r>
              <w:rPr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>держке и развитию малого и среднего предпринимательства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.1.01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7 294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и развитие малого и среднего предпринимательства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01.406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5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5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01.7288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929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929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Эффективная власть в Осе</w:t>
            </w: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sz w:val="28"/>
                <w:szCs w:val="28"/>
              </w:rPr>
              <w:t>ком сельском поселении Яросла</w:t>
            </w: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ской области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0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51 73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Обеспечение функционирования органов местного самоуправления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.1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236 865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эффективной деятел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i/>
                <w:iCs/>
                <w:color w:val="000000"/>
                <w:sz w:val="28"/>
                <w:szCs w:val="28"/>
              </w:rPr>
              <w:t>ности администрации Осецкого СП и МКУ "Комплексный центр Осецкого СП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.1.01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236 865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ого учреждения "Комплексный центр Осецкого сельского поселения ЯО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.01.4004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0 956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3 956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.01.4005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909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909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Управление муниципальным имуществом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.2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4 865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ышение эффективности испол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i/>
                <w:iCs/>
                <w:color w:val="000000"/>
                <w:sz w:val="28"/>
                <w:szCs w:val="28"/>
              </w:rPr>
              <w:t>зования муниципальной собственн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сти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.2.01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4 865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и оформление муниципального имущества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.01.4008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.01.4009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65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65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азвитие дорожного хозяйства и транспортного обслуживания в Осецком сельском поселении Я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лавской области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0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458 133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Развитие дорожного хозя</w:t>
            </w:r>
            <w:r>
              <w:rPr>
                <w:i/>
                <w:iCs/>
                <w:color w:val="000000"/>
                <w:sz w:val="28"/>
                <w:szCs w:val="28"/>
              </w:rPr>
              <w:t>й</w:t>
            </w:r>
            <w:r>
              <w:rPr>
                <w:i/>
                <w:iCs/>
                <w:color w:val="000000"/>
                <w:sz w:val="28"/>
                <w:szCs w:val="28"/>
              </w:rPr>
              <w:t>ства в Осецком сельском поселении Ярославской области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.1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 458</w:t>
            </w:r>
            <w:r>
              <w:rPr>
                <w:i/>
                <w:iCs/>
                <w:color w:val="000000"/>
                <w:sz w:val="28"/>
                <w:szCs w:val="28"/>
              </w:rPr>
              <w:t> 133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ирование дорожного хозя</w:t>
            </w:r>
            <w:r>
              <w:rPr>
                <w:i/>
                <w:iCs/>
                <w:color w:val="000000"/>
                <w:sz w:val="28"/>
                <w:szCs w:val="28"/>
              </w:rPr>
              <w:t>й</w:t>
            </w:r>
            <w:r>
              <w:rPr>
                <w:i/>
                <w:iCs/>
                <w:color w:val="000000"/>
                <w:sz w:val="28"/>
                <w:szCs w:val="28"/>
              </w:rPr>
              <w:t>ства (район акцизы)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.1.02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 458 133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.02.6244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8 133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8 133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Энергосбережение и повыш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ние энергетической эффективности муниципальным казенным уч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ждением Осецкого сельского пос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ения Ярославской области "Ко</w:t>
            </w: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плексн</w:t>
            </w:r>
            <w:r>
              <w:rPr>
                <w:b/>
                <w:bCs/>
                <w:color w:val="000000"/>
                <w:sz w:val="28"/>
                <w:szCs w:val="28"/>
              </w:rPr>
              <w:t>ый центр Осецкого сельск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го поселения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.0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ЦП "Энергосбережение и повыш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ние энергетической эффективности муниципальным казенным учрежден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ем Осецкого сельского поселения Яр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лавской области "Комплексный </w:t>
            </w:r>
            <w:r>
              <w:rPr>
                <w:i/>
                <w:iCs/>
                <w:color w:val="000000"/>
                <w:sz w:val="28"/>
                <w:szCs w:val="28"/>
              </w:rPr>
              <w:t>центр Осецкого сельского поселения"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.1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энерг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сбережению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.1.01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энергосбережению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.01.4294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.0.00.00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386 158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сецкого сельского поселе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4001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65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65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4002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6 391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411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98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4003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5118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117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117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842 866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842 866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566" w:top="566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2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3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8</Pages>
  <Words>1389</Words>
  <CharactersWithSpaces>7923</CharactersWithSpaces>
  <Paragraphs>1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6:00Z</dcterms:created>
  <dc:creator/>
  <dc:description/>
  <cp:keywords/>
  <dc:language>en-US</dc:language>
  <cp:lastModifiedBy>Tania</cp:lastModifiedBy>
  <dcterms:modified xsi:type="dcterms:W3CDTF">2024-09-1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