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1 к Решению 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совета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ецкого сельского поселения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юбимского муниципального района Ярославской области от 11.09.2024 г № 28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Осецкого сельского поселения Ярославской области на 2024 год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д бюджетной классиф</w:t>
                  </w: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color w:val="000000"/>
                      <w:sz w:val="28"/>
                      <w:szCs w:val="28"/>
                    </w:rPr>
                    <w:t>кации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4 год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85 503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53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400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за сове</w:t>
            </w: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шение нотариальных действий (за и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ключением действий, совершаемых консульскими учреждениями Росси</w:t>
            </w: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>ской Федераци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08 04020 01 1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Й СОБСТВЕННОСТ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25 10 0000 12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АЛЬНЫХ И НЕМАТЕРИАЛЬНЫХ АКТИВ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 503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4 02053 10 0000 4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5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4 06025 10 0000 43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3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Д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7 14030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389 834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</w:t>
            </w: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</w:rPr>
              <w:t>ЖЕТНОЙ СИСТЕМЫ РОССИ</w:t>
            </w: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>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389 834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мы Россий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95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15001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16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99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9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19999 10 1004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стемы Российской Федерации (ме</w:t>
            </w: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z w:val="28"/>
                <w:szCs w:val="28"/>
              </w:rPr>
              <w:t>бюд</w:t>
            </w:r>
            <w:r>
              <w:rPr>
                <w:b/>
                <w:bCs/>
                <w:color w:val="000000"/>
                <w:sz w:val="28"/>
                <w:szCs w:val="28"/>
              </w:rPr>
              <w:t>жетные субсиди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47 883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25497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454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255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3 5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299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29999 10 2004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30000 00 00</w:t>
            </w:r>
            <w:r>
              <w:rPr>
                <w:b/>
                <w:bCs/>
                <w:color w:val="000000"/>
                <w:sz w:val="28"/>
                <w:szCs w:val="28"/>
              </w:rPr>
              <w:t>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стемы Россий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35118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004 834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0014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5 406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</w:t>
            </w:r>
            <w:r>
              <w:rPr>
                <w:b/>
                <w:bCs/>
                <w:color w:val="000000"/>
                <w:sz w:val="28"/>
                <w:szCs w:val="28"/>
              </w:rPr>
              <w:t>чие межбюджетные трансферты, передаваемые бюджетам сельских п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19 428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16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99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18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1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25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благоустройство сельских территорий Ярославской област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3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материальное стимулирование деятельности народных дружинников в Ярославской област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33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проведение кадастровых работ в отношении бесхозяйных объектов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475 33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5</Pages>
  <Words>1017</Words>
  <CharactersWithSpaces>5800</CharactersWithSpaces>
  <Paragraphs>1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4:00Z</dcterms:created>
  <dc:creator/>
  <dc:description/>
  <cp:keywords/>
  <dc:language>en-US</dc:language>
  <cp:lastModifiedBy>Tania</cp:lastModifiedBy>
  <dcterms:modified xsi:type="dcterms:W3CDTF">2024-09-1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