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  <w:t>Муниципальный  Совет</w:t>
      </w:r>
    </w:p>
    <w:p>
      <w:pPr>
        <w:pStyle w:val="Normal"/>
        <w:shd w:fill="FFFFFF" w:val="clear"/>
        <w:jc w:val="center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  <w:t>Осецкого  сельского поселения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-7"/>
          <w:sz w:val="28"/>
          <w:szCs w:val="28"/>
        </w:rPr>
        <w:t>ЛЮБИ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-5"/>
          <w:sz w:val="28"/>
          <w:szCs w:val="28"/>
        </w:rPr>
        <w:t>Ярославской области</w:t>
      </w:r>
    </w:p>
    <w:p>
      <w:pPr>
        <w:pStyle w:val="Normal"/>
        <w:shd w:fill="FFFFFF" w:val="clear"/>
        <w:jc w:val="both"/>
        <w:rPr>
          <w:b/>
          <w:b/>
          <w:caps/>
          <w:spacing w:val="-9"/>
          <w:sz w:val="28"/>
          <w:szCs w:val="28"/>
        </w:rPr>
      </w:pPr>
      <w:r>
        <w:rPr>
          <w:b/>
          <w:cap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b/>
          <w:spacing w:val="20"/>
          <w:sz w:val="28"/>
          <w:szCs w:val="28"/>
        </w:rPr>
        <w:t xml:space="preserve">от 28.06.2024                           № 26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. Рузбугино</w:t>
      </w:r>
    </w:p>
    <w:p>
      <w:pPr>
        <w:pStyle w:val="Heading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"/>
        <w:rPr/>
      </w:pPr>
      <w:r>
        <w:rPr/>
        <w:t xml:space="preserve">О дополнении  прогнозного плана (программы) приватизации муниципального имущества Осецкого  сельского  поселения Любимского  муниципального  района Ярославской  области  на 2024 год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/>
      </w:pPr>
      <w:r>
        <w:rPr/>
        <w:t>В соответствии с Уставом Осецкого  сельского  поселения  Любимского муниципального района Ярославской области, Муниципальный  Совет  Осецкого  сельского  поселения Любимского муниципального района Ярославской обла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РЕШИЛ:</w:t>
      </w:r>
    </w:p>
    <w:p>
      <w:pPr>
        <w:pStyle w:val="2"/>
        <w:ind w:firstLine="540"/>
        <w:jc w:val="both"/>
        <w:rPr/>
      </w:pPr>
      <w:r>
        <w:rPr/>
        <w:t xml:space="preserve">1. Приложение 1 к  прогнозному  плану  (программы)  приватизации  муниципального  имущества  Осецкого  сельского  поселения  Ярославской  области  на  2024 год,  утвержденное  решением  Муниципального  Совета  Осецкого  сельского  поселения  Любимского  муниципального  района Ярославской  области  от  25.12.2023 года  № 64  изложить  в  следующей  редакции: </w:t>
      </w:r>
    </w:p>
    <w:p>
      <w:pPr>
        <w:pStyle w:val="2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, местонахождение, кадастровый номер имущества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    приват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  приватизации</w:t>
            </w:r>
          </w:p>
        </w:tc>
      </w:tr>
      <w:tr>
        <w:trPr>
          <w:trHeight w:val="19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Нежилое здание (контора), год постройки 1917, общей площадью 274.9 кв.м.,  по адресу: Ярославская обл., Любимский р-н, с. Закобякино, ул. Кудрявцева, д. 6, кадастровый номер: 76:06:100601:241,  кадастровая  стоимость  1 705 449 руб. 82 коп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квартал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орги</w:t>
            </w:r>
          </w:p>
        </w:tc>
      </w:tr>
      <w:tr>
        <w:trPr>
          <w:trHeight w:val="2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емельный  участок,  кадастровый  номер 76:06:100601:139,  почтовый  адрес  ориентира:  Ярославская  область, р-н  Любимский, тер. Осецкая  волость отд. Закобякино,  с. Закобякино,  площадь 200 м. кв. кадастровая  стоимость 119838  руб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Нежилые помещения (второй этаж),  год постройки  до 1917 года, общей  площадью 101,2 кв.м., по  адресу: Ярославская обл., Любимский р-н, с. Закобякино, ул. Кудрявцева, д. 3,  помещение № 1-8, кадастровый номер: 76:06:100601: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квартал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орги</w:t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Нежилое  помещение,  год  постройки  до 1917 года, общей  площадью  93,2 кв.м., по  адресу: Ярославская обл., Любимский р-н, с. Закобякино, ул. Кудрявцева, д. 3,  помещение № 12,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кадастровый  номер: 76:06:100601:649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квартал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орги</w:t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Нежилое  помещение,  год  постройки  до 1917 года, общей  площадью  13,1 кв.м., по  адресу: Ярославская обл., Любимский р-н, с. Закобякино, ул. Кудрявцева, д. 3,  помещение № 5,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 номер: 76:06:100601:653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квартал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орги</w:t>
            </w:r>
          </w:p>
        </w:tc>
      </w:tr>
      <w:tr>
        <w:trPr>
          <w:trHeight w:val="1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 участок,  кадастровый  номер: 76:06:071901:65,  адрес:  Ярославская  область,  р-н  Любимский, д. Поддубново,  ул. Зеленая, д. 11,  площадь  900 кв.м.,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адастровая  стоимость 145 494 руб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орги</w:t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мущественный комплекс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ежилые здания общей площадью 467,1 м2, с кадастровыми  номерами  76:06:100601:338, 76:06:100601:341  расположенные на земельном участке общей площадью 1050 м2 с кадастровым номером 76:06:100601:336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орги</w:t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Опубликовать настоящее решение в </w:t>
      </w:r>
      <w:bookmarkStart w:id="0" w:name="sub_1017"/>
      <w:r>
        <w:rPr>
          <w:szCs w:val="28"/>
        </w:rPr>
        <w:t xml:space="preserve">информационном бюллетене «Осецкий  вестник»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bookmarkEnd w:id="0"/>
      <w:r>
        <w:rPr>
          <w:szCs w:val="28"/>
        </w:rPr>
        <w:t xml:space="preserve">3. Решение вступает в силу с момента опубликования.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ецкого  сельского поселения                                                 В.А. Сочнев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Осецкого  сельского поселения                                                            А.А. Муравьев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ояснительная записка                                                                                                                  к проекту решения «</w:t>
      </w:r>
      <w:r>
        <w:rPr>
          <w:b/>
          <w:szCs w:val="28"/>
        </w:rPr>
        <w:t xml:space="preserve">О дополнении прогнозного плана (программы) приватизации муниципального имущества </w:t>
      </w:r>
      <w:r>
        <w:rPr>
          <w:b/>
        </w:rPr>
        <w:t xml:space="preserve">Осецкого  сельского 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</w:rPr>
        <w:t>поселения Любимского  муниципального  района                                                         Ярославской  области на 2024 годы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color w:val="000000"/>
          <w:szCs w:val="28"/>
        </w:rPr>
        <w:tab/>
        <w:t>Необходимость дополнения решения «</w:t>
      </w:r>
      <w:r>
        <w:rPr>
          <w:szCs w:val="28"/>
        </w:rPr>
        <w:t xml:space="preserve">О прогнозном плане (программе) приватизации муниципального имущества Осецкого  сельского  поселения  Любимского  муниципального  района  Ярославской  области  на 2024 год», </w:t>
      </w:r>
      <w:r>
        <w:rPr>
          <w:color w:val="000000"/>
          <w:szCs w:val="28"/>
        </w:rPr>
        <w:t xml:space="preserve"> вызвана следующими обстоятельств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движимое имущество, указанное в  решения в  настоящее  время </w:t>
      </w:r>
      <w:r>
        <w:rPr>
          <w:color w:val="000000"/>
          <w:sz w:val="28"/>
          <w:szCs w:val="28"/>
          <w:lang w:val="ru-MD"/>
        </w:rPr>
        <w:t xml:space="preserve">пустует. Использование для муниципальных нужд нецелесообраз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9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MD"/>
        </w:rPr>
        <w:t>И</w:t>
      </w:r>
      <w:r>
        <w:rPr>
          <w:rFonts w:eastAsia="Calibri"/>
          <w:sz w:val="28"/>
          <w:szCs w:val="28"/>
          <w:lang w:eastAsia="en-US"/>
        </w:rPr>
        <w:t xml:space="preserve">зменение доходной части бюджета Осецкого  сельского  поселения  в части ее увеличения </w:t>
      </w:r>
      <w:r>
        <w:rPr>
          <w:rFonts w:eastAsia="Calibri"/>
          <w:sz w:val="28"/>
          <w:szCs w:val="28"/>
          <w:lang w:val="ru-MD" w:eastAsia="en-US"/>
        </w:rPr>
        <w:t xml:space="preserve">планируется </w:t>
      </w:r>
      <w:r>
        <w:rPr>
          <w:rFonts w:eastAsia="Calibri"/>
          <w:sz w:val="28"/>
          <w:szCs w:val="28"/>
          <w:lang w:eastAsia="en-US"/>
        </w:rPr>
        <w:t>на  1 000</w:t>
      </w:r>
      <w:r>
        <w:rPr>
          <w:color w:val="22272F"/>
          <w:sz w:val="28"/>
          <w:szCs w:val="28"/>
          <w:shd w:fill="FFFFFF" w:val="clear"/>
        </w:rPr>
        <w:t> 003 (Один  миллион  три  тысячи  рублей)</w:t>
      </w:r>
      <w:r>
        <w:rPr>
          <w:rFonts w:eastAsia="Calibri"/>
          <w:sz w:val="28"/>
          <w:szCs w:val="28"/>
          <w:lang w:eastAsia="en-US"/>
        </w:rPr>
        <w:t>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2:00Z</dcterms:created>
  <dc:creator>Супрун И.П.</dc:creator>
  <dc:description/>
  <cp:keywords/>
  <dc:language>en-US</dc:language>
  <cp:lastModifiedBy>user</cp:lastModifiedBy>
  <cp:lastPrinted>2024-07-15T11:02:00Z</cp:lastPrinted>
  <dcterms:modified xsi:type="dcterms:W3CDTF">2024-07-23T05:11:00Z</dcterms:modified>
  <cp:revision>55</cp:revision>
  <dc:subject/>
  <dc:title>Утвержден</dc:title>
</cp:coreProperties>
</file>