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pacing w:val="-7"/>
          <w:sz w:val="28"/>
          <w:szCs w:val="28"/>
        </w:rPr>
        <w:t>Муниципальный  Сове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7"/>
          <w:sz w:val="28"/>
          <w:szCs w:val="28"/>
        </w:rPr>
        <w:t>Осец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ЛЮБИМ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5"/>
          <w:sz w:val="28"/>
          <w:szCs w:val="28"/>
        </w:rPr>
        <w:t>Яросла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от 28.06.2024  № 22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д. Рузбугин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ConsPlusTitle"/>
        <w:jc w:val="center"/>
        <w:rPr>
          <w:color w:val="000000"/>
          <w:spacing w:val="20"/>
          <w:sz w:val="26"/>
          <w:szCs w:val="26"/>
        </w:rPr>
      </w:pPr>
      <w:r>
        <w:rPr>
          <w:sz w:val="26"/>
          <w:szCs w:val="26"/>
        </w:rPr>
        <w:t xml:space="preserve">О  внесении  изменений  в  решение  Муниципального Совета  Осецкого  сельского  поселения  Ярославской  области  от 30.11.2018  № 32  (в  редакции от  28.10.2020  года  № 20)  «Об установлении земельного налога на территории Осецкого  сельского поселения Ярославской области»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 от 06.10.2006 № 131-ФЗ «Об общих принципах организации местного самоуправления в Российской Федерации»,   Уставом Осецкого сельского поселения   Любимского муниципального района Ярославской области, Муниципальный Совет Осецкого сельского поселения Любимского муниципального района  Ярославской области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ind w:firstLine="851"/>
        <w:rPr/>
      </w:pPr>
      <w:bookmarkStart w:id="0" w:name="sub_1"/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Абзац третий подпункта  а)</w:t>
      </w:r>
      <w:r>
        <w:rPr>
          <w:rFonts w:cs="Times New Roman" w:ascii="Times New Roman" w:hAnsi="Times New Roman"/>
          <w:sz w:val="26"/>
          <w:szCs w:val="26"/>
        </w:rPr>
        <w:t xml:space="preserve">  пункта 2 решения Муниципального Совета Осецкого сельского поселения Ярославской области от 27</w:t>
      </w:r>
      <w:r>
        <w:rPr>
          <w:rFonts w:cs="Times New Roman" w:ascii="Times New Roman" w:hAnsi="Times New Roman"/>
          <w:color w:val="000000"/>
          <w:sz w:val="26"/>
          <w:szCs w:val="26"/>
        </w:rPr>
        <w:t>.09.2018 № 38 «Об установлении земельного налога на территории Осецкого сельского поселения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опубликовать в информационном бюллетене «Осецкий вестник», разместить на официальном сайте Администрации Осецкого сельского поселения  Любимского  муниципального  района  Ярославской области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seckoe-sp.ru).</w:t>
        </w:r>
      </w:hyperlink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Решение вступает в силу с момента официального опубликования, </w:t>
      </w:r>
      <w:r>
        <w:rPr>
          <w:rFonts w:cs="Times New Roman" w:ascii="Times New Roman" w:hAnsi="Times New Roman"/>
          <w:sz w:val="26"/>
          <w:szCs w:val="26"/>
        </w:rPr>
        <w:t>но не ранее чем по истечении  месяца со дня официального опубликования, и распространяет действие на правоотношения, возникшие с 01.01.2024 г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Осецкого сельского поселения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юбимского муниципального района Ярославской области                   В.А. Сочне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Муниципального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ецкого сельского поселения  Любим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Ярославской области                                           А.А. Муравьев</w:t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C542FDB944FA210756BB4AB96426E3C709F462980F3033B4B96358602F51A800549DC85949F83Q368L" TargetMode="External"/><Relationship Id="rId3" Type="http://schemas.openxmlformats.org/officeDocument/2006/relationships/hyperlink" Target="consultantplus://offline/ref=E90C542FDB944FA210756BB4AB96426E3D7998402E82F3033B4B96358602F51A800549DC85949E83Q360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8:00Z</dcterms:created>
  <dc:creator>Sveta</dc:creator>
  <dc:description/>
  <cp:keywords/>
  <dc:language>en-US</dc:language>
  <cp:lastModifiedBy>user</cp:lastModifiedBy>
  <cp:lastPrinted>2024-07-04T14:46:00Z</cp:lastPrinted>
  <dcterms:modified xsi:type="dcterms:W3CDTF">2024-07-04T10:54:00Z</dcterms:modified>
  <cp:revision>24</cp:revision>
  <dc:subject/>
  <dc:title/>
</cp:coreProperties>
</file>