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4 1к Решению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района Ярославской области № 21 от 28.06.2024г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 Осецкого се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3496"/>
        <w:gridCol w:w="3496"/>
      </w:tblGrid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31 086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01 05 02 01 10 0000 5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1 097 592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5 01 05 02 01 10 0000 610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428 678</w:t>
            </w:r>
          </w:p>
        </w:tc>
      </w:tr>
      <w:tr>
        <w:trPr/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331 086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4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3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95</Words>
  <CharactersWithSpaces>54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1:00Z</dcterms:created>
  <dc:creator/>
  <dc:description/>
  <cp:keywords/>
  <dc:language>en-US</dc:language>
  <cp:lastModifiedBy>Tania</cp:lastModifiedBy>
  <dcterms:modified xsi:type="dcterms:W3CDTF">2024-06-28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