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3 1к Решению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района Ярославской области № 21 от 28.06.2024г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сецкого сель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д ра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>ходов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28 67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Социальная по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>держка населения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го сельского поселения Ярославской области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Социальная поддержка населения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ение публичных об</w:t>
            </w:r>
            <w:r>
              <w:rPr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>зательств по предоставл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ю выплат, пособий и компенсаций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1.411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Обеспечение досту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ным и комфортным ж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льем населения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Стимулирование развития жилищного строительства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ддер</w:t>
            </w:r>
            <w:r>
              <w:rPr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i/>
                <w:iCs/>
                <w:color w:val="000000"/>
                <w:sz w:val="28"/>
                <w:szCs w:val="28"/>
              </w:rPr>
              <w:t>ка молодых семей Яросл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ской области в приобрет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и (строительстве) ж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ль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3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3.L49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 Обеспечение п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жарной безопасности и безопасности людей на водных объектах в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репление системы обе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печения пожарной безопа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ности и безопасности на водных объекта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401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776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культуры в Осецком сельском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</w:t>
            </w:r>
            <w:r>
              <w:rPr>
                <w:b/>
                <w:bCs/>
                <w:color w:val="000000"/>
                <w:sz w:val="28"/>
                <w:szCs w:val="28"/>
              </w:rPr>
              <w:t>нии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культуры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творческих инициатив и проектов в сфере культур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ультурно-досуговых мероприятий в сфере культур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"Обеспечение кач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твенными коммуна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ными услугами населения Осецкого сельского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я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61 29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водоснабжения, водоотведения и очистки сточных вод на территории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состояния с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тей водоснабжения и вод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отвед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модернизация объектов водоснабжения и водоотвед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1.404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 Благоустройство территори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4 02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истемы наружного осв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щ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55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истем наружного освещ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1.405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терр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тории Осецкого сельского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2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983 02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содержание и благоустройство территории общего польз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407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9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благоустройство сельских территорий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59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 за счет средств областного бюдже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69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кономическое ра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витие и инновационная экономика Осецкого се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Поддержка потребительского рынка на селе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поддержке и развитию м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лого и среднего предприн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матель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406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728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ффективная власть в Осецком сельском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и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51 73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эффективной деятельности администр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ции Осецкого СП и МКУ "Комплексный центр Осе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z w:val="28"/>
                <w:szCs w:val="28"/>
              </w:rPr>
              <w:t>кого СП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0 95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95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90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90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Управление муниципальным имуществом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эффективн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ти использования муниц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пальной собственно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2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и оформление муниципального имуще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9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дорожного хозяйства и транспортн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 обслуживания в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36 34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дорожного хозяйства в Осец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6 34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</w:t>
            </w:r>
            <w:r>
              <w:rPr>
                <w:i/>
                <w:iCs/>
                <w:color w:val="000000"/>
                <w:sz w:val="28"/>
                <w:szCs w:val="28"/>
              </w:rPr>
              <w:t>ирование дорожного хозяйства (район акцизы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.1.02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 536 34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02.624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6 34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6 34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нергосбережение и повышение энергетич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эффективности м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ниципальным казенным учреждением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 "Ко</w:t>
            </w: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плекс</w:t>
            </w:r>
            <w:r>
              <w:rPr>
                <w:b/>
                <w:bCs/>
                <w:color w:val="000000"/>
                <w:sz w:val="28"/>
                <w:szCs w:val="28"/>
              </w:rPr>
              <w:t>ный центр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Энергосбережение и повышение энергетической эффективности муниципальным казенным учреждением Осецкого сельского поселения Ярославской области "Комплексный центр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энергосбере</w:t>
            </w:r>
            <w:r>
              <w:rPr>
                <w:i/>
                <w:iCs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.01.429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386 15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ецкого сельского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2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6 39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41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98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511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28 67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28 67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0</Pages>
  <Words>1356</Words>
  <CharactersWithSpaces>7734</CharactersWithSpaces>
  <Paragraphs>1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1:00Z</dcterms:created>
  <dc:creator/>
  <dc:description/>
  <cp:keywords/>
  <dc:language>en-US</dc:language>
  <cp:lastModifiedBy>Tania</cp:lastModifiedBy>
  <dcterms:modified xsi:type="dcterms:W3CDTF">2024-06-2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