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1к Решению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совета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ецкого сельского поселения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юбимского района Ярославской области № 21 от 28.06.2024г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Осецкого сельского поселения Ярославской области на 2024 год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д бюджетной классиф</w:t>
                  </w:r>
                  <w:r>
                    <w:rPr>
                      <w:color w:val="000000"/>
                      <w:sz w:val="28"/>
                      <w:szCs w:val="28"/>
                    </w:rPr>
                    <w:t>и</w:t>
                  </w:r>
                  <w:r>
                    <w:rPr>
                      <w:color w:val="000000"/>
                      <w:sz w:val="28"/>
                      <w:szCs w:val="28"/>
                    </w:rPr>
                    <w:t>кации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4 год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72 5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53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8 04000 01 0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 за сове</w:t>
            </w: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шение нотариальных действий (за и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ключением действий, совершаемых консульскими учреждениями Росси</w:t>
            </w:r>
            <w:r>
              <w:rPr>
                <w:b/>
                <w:bCs/>
                <w:color w:val="000000"/>
                <w:sz w:val="28"/>
                <w:szCs w:val="28"/>
              </w:rPr>
              <w:t>й</w:t>
            </w:r>
            <w:r>
              <w:rPr>
                <w:b/>
                <w:bCs/>
                <w:color w:val="000000"/>
                <w:sz w:val="28"/>
                <w:szCs w:val="28"/>
              </w:rPr>
              <w:t>ской Федерации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08 04020 01 1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ПАЛЬНОЙ СОБСТВЕННОСТ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1 05025 10 0000 12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АЛЬНЫХ И НЕМАТЕРИАЛЬНЫХ АКТИВОВ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 5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4 02053 10 0000 4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5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ДЫ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7 14030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025 092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</w:t>
            </w: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sz w:val="28"/>
                <w:szCs w:val="28"/>
              </w:rPr>
              <w:t>ЖЕТНОЙ СИСТЕМЫ РОССИ</w:t>
            </w:r>
            <w:r>
              <w:rPr>
                <w:b/>
                <w:bCs/>
                <w:color w:val="000000"/>
                <w:sz w:val="28"/>
                <w:szCs w:val="28"/>
              </w:rPr>
              <w:t>Й</w:t>
            </w:r>
            <w:r>
              <w:rPr>
                <w:b/>
                <w:bCs/>
                <w:color w:val="000000"/>
                <w:sz w:val="28"/>
                <w:szCs w:val="28"/>
              </w:rPr>
              <w:t>СКОЙ ФЕДЕРАЦИ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025 092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бюджетной сист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мы Российской Федераци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765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15001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16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19999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отации бюджетам сельских поселен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19999 10 1004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стемы Российской Федерации (ме</w:t>
            </w:r>
            <w:r>
              <w:rPr>
                <w:b/>
                <w:bCs/>
                <w:color w:val="000000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ные субсидии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4 927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25497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 998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29999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 929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29999 10 2004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929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стемы Российской Федераци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 117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35118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117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433 048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40014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63 62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49999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селен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69 428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49999 10 4016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жбюджетные трансферты на поощрение муниципальных управленческих команд за достижение показателей деятельности органов исполнительной власти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997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49999 10 4018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жбюджетные трансферты на реализацию мероприятий по борьбе с борщевиком Сосновского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31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49999 10 4025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жбюджетные трансферты на благоустройство сельских территорий Ярославской области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2 02 49999 10 403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жбюджетные трансферты на материальное стимулирование деятельности народных дружинников в Ярославской области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097 59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566" w:top="566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8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7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5</Pages>
  <Words>930</Words>
  <CharactersWithSpaces>5303</CharactersWithSpaces>
  <Paragraphs>1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58:00Z</dcterms:created>
  <dc:creator/>
  <dc:description/>
  <cp:keywords/>
  <dc:language>en-US</dc:language>
  <cp:lastModifiedBy>Tania</cp:lastModifiedBy>
  <dcterms:modified xsi:type="dcterms:W3CDTF">2024-06-2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