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7"/>
          <w:sz w:val="28"/>
          <w:szCs w:val="28"/>
        </w:rPr>
        <w:t>Муниципальный  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7"/>
          <w:sz w:val="28"/>
          <w:szCs w:val="28"/>
        </w:rPr>
        <w:t>ОСЕЦ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5"/>
          <w:sz w:val="28"/>
          <w:szCs w:val="28"/>
        </w:rPr>
        <w:t>Любимского  муниципального  района                              Яросла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РЕШЕНИЕ №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т 22.09.2022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. Рузбуги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внесении изменений в решение  Муниципального  Совета Осецкого  сельского поселения  Ярославской  области  от  31.05. 2018 № 9 «Об  утверждении 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 Осецкого сельского поселения Яросла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с  Градостроительным  кодексом  Российской  Федерации,  Федеральным законом от 06 октября 2003 года № 131-ФЗ «Об общих принципах организации местного самоуправления в Российской Федерации», Уставом Осецкого сельского поселения  Любимского  муниципального района Ярославского области, на основании протеста Ярославской межрайонной природоохранной прокуратуры от 25.05.2022 № 02-02-2022/37, Муниципальный Совет Осецкого сельского поселения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авила благоустройства  Осецкого сельского поселения Ярославской области, утвержденные решением Муниципального Совета Осецкого сельского поселения Ярославской области от 31 мая 2018 № 9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«Осецкий вестник», разместить на официальном сайте Администрации Осецкого сельского поселения Любимского  муниципального  района Ярославской области 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http://oseckoe-sp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цкого сельского поселения                                                         Л.В. За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ецкого сельского поселения                                              В. А. Сочн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Совета  Осе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от 22.09.2022 г. №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Осецкого сельского поселения Ярославской области, утвержденные решением Муниципального Совета Осецкого сельского поселения Ярославской области от  31 мая 2018 года № 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п.5 п. 1.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 89-ФЗ «Об отходах производства и потреблени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3 Правил дополнить подпунктом 42.1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1) технические средства стабильного территориального размещения (рекламные конструкции) – любые конструкции, предназначенные для распространения рекламы, которые размещены стационарно, прочно связаны с землей, зданиями, строениями и сооружениями (т.е. объектами недвижимого имущества) и не предназначены для перемещения;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абзац 13 пункта 1.4.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Срок временного накопления несортированных ТКО определяется исходя из среднесуточной температуры наружного воздуха в течение 3-х суток: плюс 5°С и выше - не более 1 суток; плюс 4°С и ниже - не более 3 суток;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. 2.8.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8.4. </w:t>
      </w:r>
      <w:r>
        <w:rPr>
          <w:sz w:val="28"/>
          <w:szCs w:val="28"/>
          <w:shd w:fill="FFFFFF" w:val="clear"/>
        </w:rPr>
        <w:t>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»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полнить пункт 2.21.12 Правил абзацем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размещать  на зданиях информационные конструкции и рекламу, перекрывающие архитектурные элементы зданий, такие как оконные проемы, колонны, орнамент и прочие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Дополнить Правила  пунктами  2.21.17,  2.21.18  следующего содержания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2.21.17. Нарушения требований, установленных пунктом 2.21.16. устраняются владельцем конструкции в соответствии с действующим федеральным законодательством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1.18.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 размещение рекламного контента  люб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на остеклении витрин, оконных проемах, входных группах, иных  элементах фасадов зданий.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 в абзаце 6 п. 3.1 слова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очистка урн должна производиться систематически по мере их наполнения,» заменить словами « - удаление отходов из урн,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ях общего пользования населенных пунктов, обеспечивается не реже 1 раза в сутки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8) пункт 3.6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6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ывоз скола асфальта при провед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монтных и аварийно-восстановитель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бо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 производится организациями, имеющими лицензию на осуществление вида деятельности по сбору, транспортированию, обработке, утилизации, обезвреживанию и размещению отходов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класса опасности,  на главных магистралях, − незамедлительно (в ходе работ), на остальных улицах и во дворах − в течение суток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) пункт 3.7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3.7. Контейнерны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площадк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 должны содержаться в соответствии с санитарными нормами и правил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-х суток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с 5°С и выше - не более 1 суток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с 4°С и ниже - не более 3 сут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осуществляющий деятельность по сбору и транспортированию крупных габаритных отходов (КГО), обеспечивает вывоз КГО по мере его накопления, но не реже 1 раза в 10 суток при температуре наружного воздуха плюс 4°С и ниже, а при температуре плюс 5°С и выше - не реже 1 раза в 7 суток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) пункт 3.13.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3.13.4. </w:t>
      </w:r>
      <w:r>
        <w:rPr>
          <w:rFonts w:cs="Times New Roman" w:ascii="Times New Roman" w:hAnsi="Times New Roman"/>
          <w:sz w:val="28"/>
          <w:szCs w:val="28"/>
        </w:rPr>
        <w:t>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) абзац 1 п. 3.13.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редложение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ля предотвращения образования ледяных пробок в водосточной системе кровли, скопления снега и наледи в водоотводящих желобах, образования снежных и ледяных наростов на карнизах кровли органы местного самоуправления рекомендуют управляющей компании предусматривать установку кабельной системы антиобледенени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8:00Z</dcterms:created>
  <dc:creator>user</dc:creator>
  <dc:description/>
  <cp:keywords/>
  <dc:language>en-US</dc:language>
  <cp:lastModifiedBy>user</cp:lastModifiedBy>
  <cp:lastPrinted>2022-12-16T10:54:00Z</cp:lastPrinted>
  <dcterms:modified xsi:type="dcterms:W3CDTF">2022-12-16T07:35:00Z</dcterms:modified>
  <cp:revision>7</cp:revision>
  <dc:subject/>
  <dc:title/>
</cp:coreProperties>
</file>