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aps/>
          <w:spacing w:val="-7"/>
          <w:sz w:val="28"/>
          <w:szCs w:val="28"/>
        </w:rPr>
      </w:pPr>
      <w:r>
        <w:rPr>
          <w:b/>
          <w:caps/>
          <w:spacing w:val="-7"/>
          <w:sz w:val="28"/>
          <w:szCs w:val="28"/>
        </w:rPr>
        <w:t xml:space="preserve">Муниципальный  Совет                                                                              ОСЕЦкого сельского поселения                                   </w:t>
      </w:r>
      <w:r>
        <w:rPr>
          <w:b/>
          <w:caps/>
          <w:spacing w:val="-5"/>
          <w:sz w:val="28"/>
          <w:szCs w:val="28"/>
        </w:rPr>
        <w:t>Ярославской области</w:t>
      </w:r>
    </w:p>
    <w:p>
      <w:pPr>
        <w:pStyle w:val="Normal"/>
        <w:shd w:fill="FFFFFF" w:val="clear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 xml:space="preserve">  </w:t>
      </w:r>
      <w:r>
        <w:rPr>
          <w:b/>
          <w:spacing w:val="-9"/>
          <w:sz w:val="28"/>
          <w:szCs w:val="28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т 25.12.2017                        № 34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. Рузбугино</w:t>
      </w:r>
    </w:p>
    <w:p>
      <w:pPr>
        <w:pStyle w:val="Normal"/>
        <w:ind w:left="36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Муниципального Совета Осецкого сельского поселения Ярославской области от 29.03.2016 № 4 «О минимальном размере пенсии за выслугу лет лицам, замещавшим должности муниципальной службы в Осецком сельском поселении Ярославской област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Ярославской области от 22 декабря 2016 года № 90-З «О пенсионном обеспечении государственных гражданских служащих Ярославской области и муниципальных служащих в Ярославской области», Уставом Осецкого сельского поселения Ярославской области Муниципальный Совет Осецкого сельского поселения Ярославской области</w:t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следующие изменения в решение Муниципального Совета Осецкого сельского поселения Ярославской области от 29.03.2016 № 4 «О минимальном размере пенсии за выслугу лет лицам, замещавшим должности муниципальной службы в Осецком сельском поселении Ярослав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ложить наименование в редакции «О регулировании отдельных вопросов пенсионного обеспечения муниципальных служащих»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менить, в соответствующем падеже, по всему тексту решения слова «минимальный размер» на слова «фиксированный миниму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обнародовать на информационных  стендах,  расположенных  в  д.  Рузбугино,  с.  Закобякино,  с.  Филиппово,  д.  Раслово,  и разместить на официальном  сайте администрации Осецкого сельского  поселения  Ярославской  области</w:t>
      </w:r>
      <w:r>
        <w:rPr/>
        <w:t xml:space="preserve">     </w:t>
      </w:r>
      <w:hyperlink r:id="rId2">
        <w:r>
          <w:rPr>
            <w:rStyle w:val="InternetLink"/>
            <w:sz w:val="28"/>
            <w:szCs w:val="28"/>
          </w:rPr>
          <w:t>http://oseckoe-sp.ru/</w:t>
        </w:r>
      </w:hyperlink>
      <w:r>
        <w:rPr>
          <w:sz w:val="28"/>
          <w:szCs w:val="28"/>
        </w:rPr>
        <w:t xml:space="preserve">  в  сети  «Интернет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шение вступает в силу с момента официального  обнародования и распространяется на правоотношения, возникшие с 01 января 2017 года.</w:t>
      </w:r>
    </w:p>
    <w:p>
      <w:pPr>
        <w:pStyle w:val="Normal"/>
        <w:ind w:left="1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Муниципального Совет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сецкого сельского посел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Ярославской области                                                                  В.А.Плотнико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Осецкого сельского поселения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славской области                                                                     В.А. Сочне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eckoe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08:00Z</dcterms:created>
  <dc:creator>ФедороваЕГ</dc:creator>
  <dc:description/>
  <dc:language>en-US</dc:language>
  <cp:lastModifiedBy>user</cp:lastModifiedBy>
  <cp:lastPrinted>2018-01-24T09:41:00Z</cp:lastPrinted>
  <dcterms:modified xsi:type="dcterms:W3CDTF">2018-01-29T09:08:00Z</dcterms:modified>
  <cp:revision>2</cp:revision>
  <dc:subject/>
  <dc:title/>
</cp:coreProperties>
</file>