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 Совет  Осецкого  сельског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 Яросла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№ 21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4.11.2016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Рузбугин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внесения измене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глашение  о  передаче  полномоч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решению  вопросов  местного  зна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  Федеральным  Законом  от  06.10.2003  №  131 – ФЗ  «Об  общих  принципах  организации  местного  самоуправления  в  Российской  Федерации»,  Уставом  Осецкого  сельского  поселения  Ярославской  области  Муниципальный  Совет  Осецкого  сельского  поселения  Ярославской  област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внесение изменений в Соглашение о передаче полномочий по решению вопросов местного значения, заключенное Главой Любимского муниципального района Ярославской области Кошкиным А.В. и Главой Осецкого сельского поселения Ярославской области Сочневым В.А., утвержденное Решением Собрания представителей Любимского муниципального района Ярославской области № 52 от 24.12.2015 г. и решением Муниципального Совета Осецкого сельского поселения Ярославской области № 35 от 24.12.2015 г.  (с изменениями, внесенными решениями Собрания представителей Любимского муниципального района № 14 от 24.03.2016 г., № 22 от 30.06.2016 г., № 31 от  07.09.2016 г., № 35 от 20.10.2016 г.  и решениями Муниципального Совета Осецкого сельского поселения Ярославской области № 5 от 29.03.2016 г.,  № 11 от 29.06.2016 г., № 16 от 25.10.2016, № 17 от 25.10.2016 г.)  путем заключения дополнительного соглашения к указанному Соглашению, согласно приложения № 4.согласно приложения № 1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Настоящее  решение  обнародовать  путём  размещения  на  информационных  стендах,  расположенных  в  д.  Рузбугино,  с.  Закобякино,  с.  Филиппово,  д.  Раслово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 Решение  вступает  в  силу  с  момента  официального    обнародования  на  информационных  стен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униципального Совета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ецкого  сельского  поселения  Ярославской  области:                                       В.А.Плот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Осецкого  сельского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Ярославской  области:                                                                             В. А. Сочнев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spacing w:before="10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43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spacing w:before="100" w:after="0"/>
        <w:rPr/>
      </w:pPr>
      <w:r>
        <w:rPr>
          <w:rFonts w:cs="Times New Roman" w:ascii="Times New Roman" w:hAnsi="Times New Roman"/>
        </w:rPr>
        <w:t>УТВЕРЖДЕНО                                                                УТВЕРЖДЕНО</w:t>
      </w:r>
    </w:p>
    <w:p>
      <w:pPr>
        <w:pStyle w:val="Style43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представителей                            Решением Муниципального Совета</w:t>
      </w:r>
    </w:p>
    <w:p>
      <w:pPr>
        <w:pStyle w:val="Style43"/>
        <w:spacing w:lineRule="atLeast" w:line="240" w:before="100" w:after="0"/>
        <w:rPr/>
      </w:pPr>
      <w:r>
        <w:rPr>
          <w:rFonts w:cs="Times New Roman" w:ascii="Times New Roman" w:hAnsi="Times New Roman"/>
        </w:rPr>
        <w:t xml:space="preserve">Любимского муниципального района                          Осецкого сельского поселения </w:t>
      </w:r>
    </w:p>
    <w:p>
      <w:pPr>
        <w:pStyle w:val="Style43"/>
        <w:spacing w:lineRule="atLeast" w:line="24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                                                      Ярославской области</w:t>
      </w:r>
    </w:p>
    <w:p>
      <w:pPr>
        <w:pStyle w:val="Style43"/>
        <w:spacing w:lineRule="atLeast" w:line="240"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16 г.   №                                                          от  24.11.2016 г.  № 21</w:t>
      </w:r>
    </w:p>
    <w:p>
      <w:pPr>
        <w:pStyle w:val="Style43"/>
        <w:spacing w:before="1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bookmarkStart w:id="2" w:name="sub_1000"/>
      <w:bookmarkEnd w:id="2"/>
      <w:r>
        <w:rPr>
          <w:rFonts w:cs="Times New Roman" w:ascii="Times New Roman" w:hAnsi="Times New Roman"/>
          <w:sz w:val="24"/>
          <w:szCs w:val="24"/>
        </w:rPr>
        <w:t>Дополнительное соглашение  к Соглашению о передаче полномочий по решению вопросов местного значения, утвержденному Решением Собрания представителей Любимского муниципального района Ярославской области № 52 от 24.12.2015 г. и решением Муниципального Совета Осецкого сельского поселения Ярославской области № 35 от 24.12.2015 г. (с изменениями, внесенными решениями Собрания представителей Любимского муниципального района № 14 от 24.03.2016 г., № 22 от 30.06.2016 г., № 31 от  07.09.2016 г., № 35 от 20.10.2016 г.  и решениями Муниципального Совета Осецкого сельского поселения Ярославской области № 5 от 29.03.2016 г.,  № 11 от 29.06.2016 г., № 16 от 25.10.2016, № 17 от 25.10.2016 г.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юбимского муниципального района Ярославской области Кошкин Александр Викторович, действующий на основании Устава Любимского муници</w:t>
        <w:softHyphen/>
        <w:t>пального района Ярославской области, с одной стороны, и Глава Осецкого сельского поселения Ярославской области Сочнев Владимир Александрович, действующий на основании Устава Осецкого сельского поселения Ярославской области, с другой стороны, заключили настоящее соглашение о нижеследующем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ункте 3 статьи 3  Соглашения о передаче полномочий по решению вопросов местного значения цифру «1356218,90» заменить цифрой «1339037,10», цифру  «7189421,07»  заменить цифрой «7354421,07»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у приложения № 2 к Соглашению</w:t>
      </w:r>
      <w:r>
        <w:rPr>
          <w:rFonts w:cs="Times New Roman" w:ascii="Times New Roman" w:hAnsi="Times New Roman"/>
          <w:sz w:val="24"/>
          <w:szCs w:val="24"/>
        </w:rPr>
        <w:t xml:space="preserve"> о передаче полномочий по решению вопросов местного значения «Распределение  межбюджетных трансфертов по полномочиям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2 к Соглашению о передач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номочий по решению вопросов местного знач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ецкого сельского поселения  Яросла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751"/>
        <w:gridCol w:w="1713"/>
      </w:tblGrid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межбюджетных трансфертов по полномочиям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местного значения, полномочия по решению которых переданы Любимскому  муниципальному району Яросла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а содержание аппарата управления, руб.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поселения и контроль за исполнением данного бюджет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ьно- счетной пал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рганизация строительства, создание условий для жилищ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3037,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9037,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992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местного значения, полномочия по решению котор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цкому сельскому поселению Ярослав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942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электро-, газо- и водоснабжения населения, водоотведения, снабжения населения топливом  в пределах полномочий, установленных законодательством Российской Федераци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442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дополнительное соглашение является неотъемлемой частью Соглашения о передаче осуществления полномочий по решению вопросов местного значения, утвержденного Решением Собрания представителей Любимского муниципального района Ярославской области № 52 от 24.12.2015 г. и решением Муниципального Совета Осецкого сельского поселения Ярославской области № 35 от 24.12.2015 г (с изменениями, внесенными решениями Собрания представителей Любимского муниципального района № 14 от 24.03.2016 г., № 22 от 30.06.2016 г., № 31 от  07.09.2016 г., № 35 от 20.10.2016 г.  и решениями Муниципального Совета Осецкого сельского поселения Ярославской области № 5 от 29.03.2016 г.,  № 11 от 29.06.2016 г., № 16 от 25.10.2016, № 17 от 25.10.2016 г.),  составлено в двух экземплярах, имеющих одинаковую юридическую силу, по одному для каждой из сторон. 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Любимского                                                                                               Глава Осецкого 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сельского поселения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Ярославской области                                                                                 Ярославской области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А.В. Кошкин                                          ___________________ В.А. Сочн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8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2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2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2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6"/>
      <w:szCs w:val="16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6"/>
      <w:szCs w:val="16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20"/>
      <w:szCs w:val="20"/>
    </w:rPr>
  </w:style>
  <w:style w:type="paragraph" w:styleId="Style37">
    <w:name w:val="Постоянная часть"/>
    <w:basedOn w:val="Style19"/>
    <w:next w:val="Normal"/>
    <w:qFormat/>
    <w:pPr/>
    <w:rPr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10pt">
    <w:name w:val="Стиль 10 pt по ширине"/>
    <w:basedOn w:val="Normal"/>
    <w:qFormat/>
    <w:pPr>
      <w:keepNext w:val="true"/>
      <w:autoSpaceDE w:val="true"/>
      <w:ind w:hanging="0"/>
    </w:pPr>
    <w:rPr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6-11-24T08:58:00Z</cp:lastPrinted>
  <dcterms:modified xsi:type="dcterms:W3CDTF">2017-01-18T12:47:00Z</dcterms:modified>
  <cp:revision>2</cp:revision>
  <dc:subject/>
  <dc:title>Оглавление</dc:title>
</cp:coreProperties>
</file>