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Совет Осецкого 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 Яросла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ешение 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от   27.12.2016 г </w:t>
      </w:r>
    </w:p>
    <w:p>
      <w:pPr>
        <w:pStyle w:val="Normal"/>
        <w:jc w:val="both"/>
        <w:rPr>
          <w:bCs/>
        </w:rPr>
      </w:pPr>
      <w:r>
        <w:rPr>
          <w:bCs/>
        </w:rPr>
        <w:t>д.  Рузбугин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в Решение Муниципального совет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 № 33 от 24.12.2015 год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«О бюджете  Осец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Cs/>
        </w:rPr>
        <w:t>Ярославской области на 2016 год и плановый период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2017 и 2018 годов»</w:t>
      </w:r>
    </w:p>
    <w:p>
      <w:pPr>
        <w:pStyle w:val="Normal"/>
        <w:tabs>
          <w:tab w:val="clear" w:pos="708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В  соответствии  с  Федеральным Законом № 131-ФЗ « Об общих принципах организации местного самоуправления в Российской Федерации», Бюджетным  кодексом  РФ,  Положением о бюджетном процессе в Осецком  сельском поселении, Соглашением о передаче полномочий по решению вопросов местного значения, Уставом  Осецкого  сельского  поселения  Ярославской    области  и, учитывая ход исполнения бюджета Осецкого сельского поселения Муниципальный  Совет  Осецкого  сельского  поселения  Ярославской  обла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РЕШИЛ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нести  в  Решение  Муниципального  Совета  Осецкого  сельского  поселения  Ярославской  области  №  33   от  24.12.2015  года  «О  бюджете  Осецкого  сельского  поселения  Ярославской  области  на  2016  год  и плановый период 2017 и 2018  годов » следующие изменения :</w:t>
      </w:r>
    </w:p>
    <w:p>
      <w:pPr>
        <w:pStyle w:val="Normal"/>
        <w:rPr/>
      </w:pPr>
      <w:r>
        <w:rPr>
          <w:bCs/>
        </w:rPr>
        <w:t>1.   Пункт 1 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Утвердить основные характеристики бюджета Осецкого сельского поселения Ярославской области на 2016 год и плановый период 2017-2018 годо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>1)   утвердить прогнозируемый общий объем доходов бюджета Осецкого сельского поселения Ярославской области на 2016 год  в сумме  23 355 097,21 руб, 2017 год в сумме 10290600 руб., 2018 год в сумме 10386600 руб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 xml:space="preserve">2)  утвердить прогнозируемый общий объем расходов бюджета Осецкого сельского поселения Ярославской области на 2016 год  в сумме </w:t>
      </w:r>
      <w:r>
        <w:rPr>
          <w:bCs/>
          <w:iCs/>
          <w:color w:val="000000"/>
        </w:rPr>
        <w:t xml:space="preserve">24 706 360,10 </w:t>
      </w:r>
      <w:r>
        <w:rPr>
          <w:bCs/>
        </w:rPr>
        <w:t>рублей, на 2017 год в сумме 10390600 руб., в том числе условно-утвержденные расходы 270000 руб., на 2018 год  в сумме 10586600 руб., в том числе условно-утвержденные расходы 530000 рублей.</w:t>
      </w:r>
    </w:p>
    <w:p>
      <w:pPr>
        <w:pStyle w:val="Normal"/>
        <w:jc w:val="both"/>
        <w:rPr/>
      </w:pPr>
      <w:r>
        <w:rPr>
          <w:bCs/>
        </w:rPr>
        <w:t xml:space="preserve">3)  утвердить прогнозируемый дефицит  бюджета Осецкого сельского поселения Ярославской области на 2016 год  в сумме 1351262,89 </w:t>
      </w:r>
      <w:r>
        <w:rPr>
          <w:color w:val="000000"/>
        </w:rPr>
        <w:t>рубля</w:t>
      </w:r>
      <w:r>
        <w:rPr>
          <w:bCs/>
        </w:rPr>
        <w:t>,  на 2017 год в сумме 100000 рублей, на 2018 год в сумме 200000 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     Приложение № 1 изложить в редакции приложения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     Приложение № 2 изложить в редакции приложения 2 к настоящему 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     Приложение № 3 изложить в редакции приложения 3 к настоящему Решению.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5.      Приложение № 4 изложить в редакции приложения 4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      Настоящее решение опубликовать в информационном бюллетене « Осецкий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вестник»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.</w:t>
      </w:r>
      <w:r>
        <w:rPr>
          <w:bCs/>
        </w:rPr>
        <w:t xml:space="preserve">       Решение вступает в силу после официального опубликования в информационном   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бюллетене «Осецкий вестник»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Глава  Осецкого  сельского  поселения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Ярославской  области:                                                                                          В.А Сочнев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4:00Z</dcterms:created>
  <dc:creator>New</dc:creator>
  <dc:description/>
  <dc:language>en-US</dc:language>
  <cp:lastModifiedBy>user</cp:lastModifiedBy>
  <cp:lastPrinted>2016-12-30T10:05:00Z</cp:lastPrinted>
  <dcterms:modified xsi:type="dcterms:W3CDTF">2017-01-19T10:14:00Z</dcterms:modified>
  <cp:revision>2</cp:revision>
  <dc:subject/>
  <dc:title>Проект</dc:title>
</cp:coreProperties>
</file>