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униципальный Совет Осец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шение № 20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от    24.11.2016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</w:rPr>
        <w:t xml:space="preserve">д. </w:t>
      </w:r>
      <w:r>
        <w:rPr/>
        <w:t xml:space="preserve">Рузбугино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«О  проекте бюджета  Осецкого сельского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поселения Ярославской област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 xml:space="preserve">на 2017 год и плановый период 2018 и 2019 годов».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</w:t>
      </w:r>
      <w:r>
        <w:rPr>
          <w:bCs/>
        </w:rPr>
        <w:t xml:space="preserve">В  соответствии  с  Федеральным Законом № 131-ФЗ « Об общих принципах организации местного самоуправления в Российской Федерации», Бюджетным  кодексом  РФ,  Положением о бюджетном процессе в Осецком  сельском поселении, Соглашением о передаче полномочий по решению вопросов местного значения, Уставом  Осецкого  сельского  поселения  Ярославской    области,  Муниципальный  Совет  Осецкого  сельского  поселения  Ярославской  области  </w:t>
      </w:r>
    </w:p>
    <w:p>
      <w:pPr>
        <w:pStyle w:val="TextBody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Р Е Ш И Л  :</w:t>
      </w:r>
    </w:p>
    <w:p>
      <w:pPr>
        <w:pStyle w:val="TextBody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1.</w:t>
      </w:r>
      <w:r>
        <w:rPr/>
        <w:t xml:space="preserve">    Утвердить основные характеристики бюджета Осецкого сельского поселения Ярославской области на 2017 год и плановый период 2018-2019 годов:</w:t>
      </w:r>
    </w:p>
    <w:p>
      <w:pPr>
        <w:pStyle w:val="TextBody"/>
        <w:tabs>
          <w:tab w:val="clear" w:pos="708"/>
          <w:tab w:val="left" w:pos="1800" w:leader="none"/>
        </w:tabs>
        <w:jc w:val="both"/>
        <w:rPr/>
      </w:pPr>
      <w:r>
        <w:rPr/>
        <w:t xml:space="preserve">1) Утвердить прогнозируемый общий объем доходов  бюджета Осецкого сельского поселения Ярославской области  на  2017 год в сумме  18710550 руб., 2018 год в сумме 15164550 руб., 2019 год в сумме 15213550 руб. </w:t>
      </w:r>
    </w:p>
    <w:p>
      <w:pPr>
        <w:pStyle w:val="TextBody"/>
        <w:tabs>
          <w:tab w:val="clear" w:pos="708"/>
          <w:tab w:val="left" w:pos="1800" w:leader="none"/>
        </w:tabs>
        <w:jc w:val="both"/>
        <w:rPr/>
      </w:pPr>
      <w:r>
        <w:rPr/>
        <w:t>2) Утвердить прогнозируемый общий объем расходов бюджета Осецкого сельского поселения Ярославской области  на 2017 год в сумме 18960550 руб., на 2018 год в сумме 15164550 руб., в том числе условно-утвержденные расходы 380000 рублей, на 2019 год  в сумме 15213550 руб., в том числе условно-утвержденные расходы 761000 рубле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3) Утвердить прогнозируемый дефицит бюджета Осецкого сельского поселения Ярославской области   на 2017 год в сумме 250000 рублей, на 2018,2019 годы дефицита бюджета не планируетс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2.</w:t>
      </w:r>
      <w:r>
        <w:rPr/>
        <w:t xml:space="preserve">    Установить, что  доходы   бюджета Осецкого сельского поселения Ярославской области в 2017 и в плановом периоде 2018 и 2019 годов  формируются в соответствии со статьями 61,62 Бюджетного Кодекса Российской Федераци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3.</w:t>
      </w:r>
      <w:r>
        <w:rPr/>
        <w:t xml:space="preserve">    Установить, что в  2017 году и плановом периоде 2018 и 2019 годов в доход бюджета Осецкого сельского поселения Ярославской области зачисляются налоговые  и неналоговые доходы по утвержденным нормативам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Налоговые доходы: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 налог на доходы физических лиц -2 %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налог на имущество физических лиц – 100 %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 земельный налог -100%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единый сельскохозяйственный налог-30 %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Ф на совершение нотариальных действий  – 100 %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 акцизы на бензин, производимый на территории РФ – 0,0576 %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Неналоговые доходы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доходы, получаемые в виде арендной платы, а также средства от продажи права заключения договоров аренды за земли, находящиеся в собственности поселений (за исключением земельных участков муниципальных бюджетных и автономных учреждений) – 100 %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- 100 %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прочие доходы от оказания платных услуг (работ) получателями средств бюджетов поселений-100%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 прочие доходы от компенсации затрат бюджетов поселений-100%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 прочие доходы бюджетов поселений от оказания платных услуг и компенсации платных услуг государства-100 %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доходы от реализации иного имущества , находящегося в собственности  поселений( за исключением 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и основных средств по указанному имуществу -100 %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 прочие поступления от денежных взысканий (штрафов) и иных сумм в возмещение ущерба, зачисляемых в бюджеты поселений -100%</w:t>
      </w:r>
    </w:p>
    <w:p>
      <w:pPr>
        <w:pStyle w:val="Normal"/>
        <w:jc w:val="both"/>
        <w:rPr/>
      </w:pPr>
      <w:r>
        <w:rPr/>
        <w:t>- прочие неналоговые доходы, зачисляемые в бюджеты поселений -100%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 доходы от использования имущества, находящегося в муниципальной собственности, за исключением имущества муниципальных  автономных учреждений, а также имущества муниципальных унитарных предприятий, в том числе казенных – 100 %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 невыясненные поступления, зачисляемые в бюджеты поселений – 100 %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 платежи, взимаемые организациями поселений за выполнение определенных функций-100%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 средства самообложения граждан, зачисляемые в бюджеты сельских поселений – 100%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>доходы, поступающие в порядке возмещения расходов, понесенных в связи с эксплуатацией имущества сельских поселений – 100 %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4.</w:t>
      </w:r>
      <w:r>
        <w:rPr/>
        <w:t xml:space="preserve"> Утвердить прогнозируемые доходы бюджета Осецкого сельского поселения на 2017 год  и плановый период 2018 и 2019 годов в соответствии с классификацией доходов бюджетов Российской Федерации  согласно приложению № 1 к настоящему Решению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b/>
        </w:rPr>
        <w:t>5.</w:t>
      </w:r>
      <w:r>
        <w:rPr/>
        <w:t>Утвердить прогнозируемые  расходы  бюджета Осецкого сельского поселения на 2017 год и плановый период 2018 и 2019 годов по функциональной классификации расходов бюджетов Российской Федерации согласно приложению  №2 к настоящему Решению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6.</w:t>
      </w:r>
      <w:r>
        <w:rPr/>
        <w:t>Утвердить расходы  бюджета Осецкого сельского поселения на 2017 год и плановый период 2018 и 2019 годов по  ведомственной  классификации  расходов бюджетов Российской Федера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b/>
        </w:rPr>
        <w:t>7</w:t>
      </w:r>
      <w:r>
        <w:rPr/>
        <w:t>.Утвердить источники внутреннего финансирования дефицита бюджета Осецкого сельского поселения  на 2017-2019  годы согласно  приложению № 4 к настоящему Решению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b/>
        </w:rPr>
        <w:t>8.</w:t>
      </w:r>
      <w:r>
        <w:rPr/>
        <w:t>Утвердить перечень главных распорядителей и распорядителей бюджетных средств бюджета Осецкого сельского поселения согласно приложению № 5 к настоящему Решению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b/>
        </w:rPr>
        <w:t>9</w:t>
      </w:r>
      <w:r>
        <w:rPr/>
        <w:t>.Утвердить перечень главных  администраторов доходов   бюджета  Осецкого сельского поселения согласно приложению № 6 к настоящему Решению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b/>
        </w:rPr>
        <w:t>10</w:t>
      </w:r>
      <w:r>
        <w:rPr/>
        <w:t>. Утвердить перечень главных администраторов  источников финансирования дефицита бюджета Осецкого сельского поселения согласно приложению № 7 к настоящему Решению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11.</w:t>
      </w:r>
      <w:r>
        <w:rPr/>
        <w:t xml:space="preserve"> Утвердить резервный фонд  Администрации  Осецкого сельского поселения Ярославской области  на 2017 год в сумме 10000 руб. на 2018 год 10 000 руб., на 2019 год в сумме 10 000 руб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Порядок расходования средств резервного фонда администрации Осецкого сельского поселения Ярославской области устанавливается Постановлением Администрации Осецкого сельского поселения Ярославской област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 xml:space="preserve">12. </w:t>
      </w:r>
      <w:r>
        <w:rPr/>
        <w:t>Установить, что заключение и оплата органами  местного самоуправления  Осецкого сельского поселения и бюджетными учреждениями сельского поселения договоров, исполнение которых осуществляется за счет   бюджета Осецкого сельского поселения, производится в пределах утвержденных им лимитов  бюджетных обязательств в соответствии с ведомственной, функциональной и экономической структурой  расходов  бюджета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13.</w:t>
      </w:r>
      <w:r>
        <w:rPr/>
        <w:t>Утвердить  расчеты  распределения межбюджетных трансфертов к соглашению о передаче полномочий по решению вопросов местного значения  Осецкого сельского поселения Ярославской области согласно приложению № 8 к настоящему Решению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b/>
          <w:color w:val="000000"/>
        </w:rPr>
        <w:t>14</w:t>
      </w:r>
      <w:r>
        <w:rPr>
          <w:color w:val="000000"/>
        </w:rPr>
        <w:t>. Не использованные в 2017 году межбюджетные трансферты, имеющие целевое назначение, поступившие в бюджет Осецкого  сельского поселения Ярославской области из выше стоящих бюджетов, подлежат использованию в 2018 году на эти же це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Установить, что в ходе исполнения бюджета Осецкого сельского поселения Ярославской области финансовый орган поселения вправе использовать доходы, фактически полученные при исполнении бюджета сверх утвержденных решением о бюджете, в соответствии со статьёй 232 Бюджетного Кодекса. РФ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>. 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юджета Осецкого сельского поселения Ярославской области является перераспределение бюджетных ассигнований  между главными распорядителями средств бюджета поселения, разделами,  подразделами, целевыми статьями (муниципальными программами и непрограммными направлениями деятельности) и видами расходов классификации расходов бюджетов в связи с изменениями бюджетной классификации расходов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</w:t>
      </w:r>
      <w:r>
        <w:rPr/>
        <w:t>. Установить, что в случае невыполнения плановых показателей по доходной части бюджета поселения в первом полугодии 2016 года, средства бюджета поселения  в первоочередном порядке направляются  на выполнение бюджетных обязательств по выплате заработной платы, оплате коммунальных услуг, выполнению публичных  нормативных обязательств, и другим первоочередным расходам. Исполнение других расходных обязательств откладывается до изменения  ситуации или корректировки бюджетных ассигнований с  целью обеспечения сбалансированности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bCs/>
        </w:rPr>
        <w:t>.</w:t>
      </w:r>
      <w:r>
        <w:rPr>
          <w:bCs/>
        </w:rPr>
        <w:t xml:space="preserve"> Настоящее решение опубликовать в информационном бюллетене « Осецкий вестник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9.</w:t>
      </w:r>
      <w:r>
        <w:rPr>
          <w:bCs/>
        </w:rPr>
        <w:t xml:space="preserve"> Настоящее Решение вступает в силу после официального опубликования в информационном бюллетене « Осецкий вестник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Глава   Осецкого сельского поселени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Ярославской области                                                                            Сочнев В.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9:00Z</dcterms:created>
  <dc:creator>User</dc:creator>
  <dc:description/>
  <dc:language>en-US</dc:language>
  <cp:lastModifiedBy>user</cp:lastModifiedBy>
  <cp:lastPrinted>2016-12-12T11:01:00Z</cp:lastPrinted>
  <dcterms:modified xsi:type="dcterms:W3CDTF">2017-01-18T12:19:00Z</dcterms:modified>
  <cp:revision>2</cp:revision>
  <dc:subject/>
  <dc:title/>
</cp:coreProperties>
</file>