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 к проекту бюджета</w:t>
      </w:r>
    </w:p>
    <w:p>
      <w:pPr>
        <w:pStyle w:val="Normal"/>
        <w:jc w:val="center"/>
        <w:rPr/>
      </w:pPr>
      <w:r>
        <w:rPr>
          <w:b/>
          <w:bCs/>
        </w:rPr>
        <w:t>Ос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 и на плановый период 2018 и 2019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ект бюджета Осецкого сельского поселения на 2017 год и плановый период 2018 и 2019 годов сформирован на основе требований федерального и регионального бюджетного законодательства, основных направлений бюджетной и налоговой политики Осецкого сельского поселения на 2017 год и плановый период 2018 и 2019 годов.</w:t>
      </w:r>
    </w:p>
    <w:p>
      <w:pPr>
        <w:pStyle w:val="Normal"/>
        <w:rPr/>
      </w:pPr>
      <w:r>
        <w:rPr/>
        <w:t>При формировании бюджета  максимально использованы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щая характеристика бюджета Осец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 и плановый период 2018 и 2019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 Осецкого сельского поселения определен на 2017 год по доходам в объеме  18 710,5 тыс. рублей и расходам в объеме 18 960,5 тыс. рублей, дефицит бюджета в объеме 250,0 тыс.рублей; на 2018 год по доходам – в объеме 15 164,5 тыс. рублей, по расходам – в объеме 15 164,5 тыс. рублей; на 2019 год – по доходам  в объеме 15 213,5 тыс. рублей, по расходам – в объеме 15 213,5 тыс. рублей. Дефицита бюджета на плановый период 2018-2019 годов не планиру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ДОХОД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Исходя из прогнозных условий социально-экономического развития поселения, основные параметры бюджета  определились по доходам в 2017 году в сумме 18 710,5  тыс. рублей, в 2018 году – 15 164,5 тыс. рублей, в 2019 году – 15 213,5 тыс. рублей, а именно: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606"/>
        <w:gridCol w:w="1465"/>
        <w:gridCol w:w="1465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3,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 составе доходов  бюджета 2017 года налоговые и неналоговые  доходы  составляют 5067,0 тыс. рублей, из них налоговые доходы 4561,0 тыс. рублей  (90,0 %), неналоговые доходы 506,0 тыс. рублей (10,0 %).</w:t>
      </w:r>
    </w:p>
    <w:p>
      <w:pPr>
        <w:pStyle w:val="TextBody"/>
        <w:jc w:val="both"/>
        <w:rPr/>
      </w:pPr>
      <w:r>
        <w:rPr>
          <w:spacing w:val="-6"/>
          <w:sz w:val="24"/>
          <w:szCs w:val="24"/>
        </w:rPr>
        <w:t>Налоговые и неналоговые  доходы  бюджета  планируются на 2018 год 5028,0 тыс. руб., 2019 год в сумме 5077,0 тыс. рублей (99,2 %  к 2017 году),   (100,9 %  к  2018 году) соответственно.</w:t>
      </w:r>
    </w:p>
    <w:p>
      <w:pPr>
        <w:pStyle w:val="TextBody"/>
        <w:jc w:val="both"/>
        <w:rPr/>
      </w:pPr>
      <w:r>
        <w:rPr>
          <w:sz w:val="24"/>
          <w:szCs w:val="24"/>
        </w:rPr>
        <w:t>Параметры налоговых и неналоговых доходов бюджета на 2017 год и   плановый период 2018- 2019 годов приведены в следующей таблице:</w:t>
      </w:r>
    </w:p>
    <w:p>
      <w:pPr>
        <w:pStyle w:val="TextBody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7"/>
        <w:gridCol w:w="1418"/>
        <w:gridCol w:w="1418"/>
      </w:tblGrid>
      <w:tr>
        <w:trPr>
          <w:trHeight w:val="33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– ВСЕГО,</w:t>
            </w:r>
            <w:r>
              <w:rPr/>
              <w:t xml:space="preserve">  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908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79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/>
                <w:bCs/>
                <w:vanish/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имущества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юджет поселения налог на доходы физических лиц зачисляется по нормативу 2 %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алог на имущество физических лиц зачисляется по нормативу 100 %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зачисляется в бюджет поселения по нормативу 100 %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оспошлина за совершение нотариальных действий в бюджет поселения поступает по нормативу 100 %. </w:t>
      </w:r>
    </w:p>
    <w:p>
      <w:pPr>
        <w:pStyle w:val="Normal"/>
        <w:jc w:val="both"/>
        <w:rPr/>
      </w:pPr>
      <w:r>
        <w:rPr/>
        <w:t xml:space="preserve">доходы от сдачи в аренду имущества в бюджет  поселения зачисляются в размере 100 %. Доходы спрогнозированы с учетом уже имеющихся заключенных договоров на аренду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налоговых и неналоговых доходов в бюджет поселения будут зачисляться безвозмездные поступления из бюджетов других уровн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В проекте бюджета на 2017 год и на плановый период 2018-2019 годы предусмотрены следующие безвозмездные поступления из бюджетов других уровней: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417"/>
        <w:gridCol w:w="1418"/>
      </w:tblGrid>
      <w:tr>
        <w:trPr>
          <w:trHeight w:val="299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299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6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Дотация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9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Субсидии бюджетам поселений системы Российской Федерации, в т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6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убсидия на финансировани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6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0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Иные межбюджетные трансферт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8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80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  <w:t>В 2017 году структура безвозмездных поступлений из бюджетов других уровней выглядит следующим образом: дотации  – 26,5%, субвенции 1,3 %, субсидии – 26,9 %, межбюджетные трансферты - 45,3 %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Общий объем расходов бюджета поселения на 2017 год определен  на уровне 18960,5 тыс. рублей, на 2018 год -  15164,5 тыс. рублей, на 2019 год – 15213,5 тыс. рублей.</w:t>
      </w:r>
    </w:p>
    <w:p>
      <w:pPr>
        <w:pStyle w:val="Normal"/>
        <w:jc w:val="both"/>
        <w:rPr/>
      </w:pPr>
      <w:r>
        <w:rPr/>
        <w:t>Расходы бюджета на 2017-2019 годы определены исходя из следующих позиций:</w:t>
      </w:r>
    </w:p>
    <w:p>
      <w:pPr>
        <w:pStyle w:val="Normal"/>
        <w:ind w:firstLine="284"/>
        <w:jc w:val="both"/>
        <w:rPr/>
      </w:pPr>
      <w:r>
        <w:rPr/>
        <w:t>1) Бюджетные ассигнования на формирование фонда оплаты труда лиц, замещающих муниципальные должности, должности муниципальной службы, служащих и работников органов муниципальных образований определены исходя из штатной численности работ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числения  на оплату труда  рассчитаны на  основании 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) расчет бюджетных ассигнований на оплату  коммунальных услуг муниципальными учреждениями прогнозируется исходя из ожидаемого объема расходов в 2016 году и необходимости сокращения потребления энергетических ресурсов в 2017 году к уровню 2016 года, с учетом предполагаемого среднегодового роста тариф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4) расходы бюджета поселения на реализацию муниципальных целевых программам предусмотрены в соответствии с разработанными Администрацией   муниципальными целевыми программ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5) расходы на материальные затраты на 2017-2019 годы определены на уровне расходов, предусмотренных на эти цели в текущем финансовом году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здел 01 “Общегосударственные расходы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поселения по разделу  “Общегосударственные расходы” характеризуются следующими данными: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 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/>
      </w:pPr>
      <w:r>
        <w:rPr/>
        <w:t>Федеральный закон от 02.03.2007 N 25-ФЗ   "О муниципальной службе в Российской Федерации";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Постановление Правительства Ярославской области от 24 сентября 2008 г.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;</w:t>
      </w:r>
    </w:p>
    <w:p>
      <w:pPr>
        <w:pStyle w:val="Normal"/>
        <w:jc w:val="both"/>
        <w:rPr>
          <w:b/>
          <w:b/>
          <w:bCs/>
        </w:rPr>
      </w:pPr>
      <w:r>
        <w:rPr/>
        <w:t>Устав Осецкого сельского поселения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В состав данных расходов кроме расходов на содержание органов местного самоуправления включены также расходы на содержание МКУ «Комплексный центр Осецкого сельского поселения», расходы на оформление земель в муниципальную собственность, ремонт муниципального жилого фонд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Раздел  02 “Национальная оборона</w:t>
      </w:r>
      <w:r>
        <w:rPr>
          <w:sz w:val="24"/>
          <w:szCs w:val="24"/>
        </w:rPr>
        <w:t>”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юджетные ассигнования бюджета поселения по разделу “Национальная оборона” характеризуются следующими данными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</w:tbl>
    <w:p>
      <w:pPr>
        <w:pStyle w:val="TextBody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.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Раздел 03 “Национальная безопасность и правоохранительная деятельность</w:t>
      </w:r>
      <w:r>
        <w:rPr>
          <w:sz w:val="24"/>
          <w:szCs w:val="24"/>
        </w:rPr>
        <w:t>”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сходы бюджета поселения по разделу</w:t>
      </w:r>
      <w:r>
        <w:rPr>
          <w:b/>
          <w:bCs/>
        </w:rPr>
        <w:t xml:space="preserve"> </w:t>
      </w:r>
      <w:r>
        <w:rPr/>
        <w:t>“Национальная безопасность и правоохранительная деятельность” характеризуются следующими данными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тыс. рублей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В их составе предусмотрены средства на обеспечение первичных мер пожарной безопасности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4 «Национальная экономика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юджетные ассигнования  бюджета по разделу «Национальная экономика» характеризуются следующими данными:</w:t>
      </w:r>
    </w:p>
    <w:p>
      <w:pPr>
        <w:pStyle w:val="TextBodyIndent"/>
        <w:spacing w:before="0" w:after="0"/>
        <w:ind w:left="0"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702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В составе ассигнований учтены расходы: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/>
        <w:t>на реализацию мероприятий муниципальной целевой «</w:t>
      </w:r>
      <w:r>
        <w:rPr>
          <w:bCs/>
        </w:rPr>
        <w:t>Развитие дорожного хозяйства и транспортного обслуживания в Осецком сельском поселении Ярославской области».</w:t>
      </w:r>
      <w:r>
        <w:rPr/>
        <w:t xml:space="preserve"> Планируемые мероприятия по ремонту дорог на 2017 год – текущий ремонт дорог в населенных пунктах Раслово-Барское, Раслово-Монастырское, Потепеньки, Гриденино, Фомино, а также зимнее содержание автодорог на территории поселения. Также планируется за счет субсидии из областного бюджета и межбюджетных трансфертов из районного бюджета  оплатить работы по муниципальному контракту 2016 года за ремонт дороги по населенному пункту Власуново в рамках областной программы «Обустроим область к юбилею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5 “Жилищно-коммунальное хозяйство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финансирование жилищно-коммунального хозяйства в проекте бюджета характеризуются следующими показателями:</w:t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, осуществляется за счет межбюджетных трансфертов согласно заключенному соглашению. Мероприятия по коммунальному хозяйству включают в себя текущее содержание и модернизацию объектов водоснабжения, водоотведения, расположенных на территории поселения.</w:t>
      </w:r>
    </w:p>
    <w:p>
      <w:pPr>
        <w:pStyle w:val="Normal"/>
        <w:jc w:val="both"/>
        <w:rPr/>
      </w:pPr>
      <w:r>
        <w:rPr/>
        <w:t>В рамках мероприятий по благоустройству планируется производить освещение улиц, текущее содержание и обслуживание наружных сетей уличного освещения и прочее благоустройство территории поселения, в том числе приобретение двух детских площадок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08 «Развитие культуры»</w:t>
      </w:r>
    </w:p>
    <w:p>
      <w:pPr>
        <w:pStyle w:val="TextBody"/>
        <w:jc w:val="both"/>
        <w:rPr/>
      </w:pPr>
      <w:r>
        <w:rPr>
          <w:sz w:val="24"/>
          <w:szCs w:val="24"/>
        </w:rPr>
        <w:t>Бюджетные ассигнования бюджета сельского поселения характеризуются следующими данными: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9"/>
        <w:gridCol w:w="1276"/>
        <w:gridCol w:w="1701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полагается направить на поддержку проведения культурно-досуговых мероприятий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  <w:szCs w:val="24"/>
        </w:rPr>
        <w:t>Раздел 10 «Социальная политик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сельского поселения  по разделу «Социальная политика» характеризуются следующими данными: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9"/>
        <w:gridCol w:w="1276"/>
        <w:gridCol w:w="1701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в сфере «социальная политика» направлены на доплату к трудовой пенсии выборным должностным лицам местного самоуправления Осецкого сельского поселения, муниципальным служащим Осецкого сельского поселения в размере 100 тыс.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акже  запланированы средства на софинансирование  предоставления социальной выплаты на приобретение жилья в рамках реализации подпрограммы «Государственная поддержка молодых семей Ярославской области в приобретении (строительстве жилья)» в 2017 году в сумме 200,0 тыс. рубле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фицит бюджета поселения в 2017 году будет покрываться за счет снижения остатков средств бюджета на начало текущего финансового года. В 2017 году объем дефицита бюджета сельского поселения составит 4,9 процента  от собственных доходов бюджета (250,0 тыс. рублей). Бюджет на плановый период 2018-2019 годов планируется бездефицит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сецкого сельского поселения                              Т.В. Соловье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центру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User</dc:creator>
  <dc:description/>
  <dc:language>en-US</dc:language>
  <cp:lastModifiedBy>user</cp:lastModifiedBy>
  <cp:lastPrinted>2015-11-28T14:10:00Z</cp:lastPrinted>
  <dcterms:modified xsi:type="dcterms:W3CDTF">2017-01-18T12:28:00Z</dcterms:modified>
  <cp:revision>2</cp:revision>
  <dc:subject/>
  <dc:title>Пояснительная записка к проекту бюджета</dc:title>
</cp:coreProperties>
</file>