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7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 Муниципального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ецкого сельского  поселения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Ярославской  област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24.11.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 источников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Осецкого сельского поселения 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8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лавного 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Вид доход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8 04020 01 1000 1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8 04020 01 4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аимные органами местного само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 в возмещение ущерба, зачисляемых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33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 02 02008 10 0000 15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убсидии бюджетам  сельских  поселений на обеспечение жильем молодых сем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51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2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7:00Z</dcterms:created>
  <dc:creator>User</dc:creator>
  <dc:description/>
  <dc:language>en-US</dc:language>
  <cp:lastModifiedBy>user</cp:lastModifiedBy>
  <cp:lastPrinted>2016-12-12T11:14:00Z</cp:lastPrinted>
  <dcterms:modified xsi:type="dcterms:W3CDTF">2017-01-18T12:27:00Z</dcterms:modified>
  <cp:revision>2</cp:revision>
  <dc:subject/>
  <dc:title>Администраторы поступлений в бюджет  Осецкого сельского поселения Ярославской области</dc:title>
</cp:coreProperties>
</file>