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 Муниципального Совета Осец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ославской  области  № 20 от 24.1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 до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Осецкого сельского поселения 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8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лавного 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Вид доход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8 04020 01 1000 1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8 04020 01 4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аимные органами местного само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 в возмещение ущерба, зачисляемых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33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 02 02008 10 0000 15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убсидии бюджетам  сельских  поселений на обеспечение жильем молодых сем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51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2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6:00Z</dcterms:created>
  <dc:creator>User</dc:creator>
  <dc:description/>
  <dc:language>en-US</dc:language>
  <cp:lastModifiedBy>user</cp:lastModifiedBy>
  <cp:lastPrinted>2015-11-12T10:25:00Z</cp:lastPrinted>
  <dcterms:modified xsi:type="dcterms:W3CDTF">2017-01-18T12:26:00Z</dcterms:modified>
  <cp:revision>2</cp:revision>
  <dc:subject/>
  <dc:title>Администраторы поступлений в бюджет  Осецкого сельского поселения Ярославской области</dc:title>
</cp:coreProperties>
</file>