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3</w:t>
      </w:r>
    </w:p>
    <w:p>
      <w:pPr>
        <w:pStyle w:val="21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муниципального Совета   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сецкого сельского поселения Ярославской                   </w:t>
      </w:r>
    </w:p>
    <w:p>
      <w:pPr>
        <w:pStyle w:val="21"/>
        <w:jc w:val="right"/>
        <w:rPr/>
      </w:pPr>
      <w:r>
        <w:rPr/>
        <w:t xml:space="preserve">                                                        </w:t>
      </w:r>
      <w:r>
        <w:rPr/>
        <w:t xml:space="preserve">области № 20 от  24.11.2016 года    </w:t>
      </w:r>
    </w:p>
    <w:p>
      <w:pPr>
        <w:pStyle w:val="21"/>
        <w:jc w:val="both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>Пояснительная записка по расчету  ожидаемого поступления доходов в бюджет Осецкого сельского поселения  в  2016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16 году планируется поступление доходов в размере 21 652 350  рублей. </w:t>
      </w:r>
    </w:p>
    <w:p>
      <w:pPr>
        <w:pStyle w:val="Normal"/>
        <w:jc w:val="both"/>
        <w:rPr/>
      </w:pPr>
      <w:r>
        <w:rPr>
          <w:b/>
        </w:rPr>
        <w:t>1. Собственные доходы</w:t>
      </w:r>
      <w:r>
        <w:rPr/>
        <w:t xml:space="preserve"> запланированы в размере 5 749 000 рублей, в том числе налоговые доходы  в размере 4 969 000 рублей, неналоговые доходы в размере 780 000 рублей.</w:t>
      </w:r>
    </w:p>
    <w:p>
      <w:pPr>
        <w:pStyle w:val="Normal"/>
        <w:jc w:val="both"/>
        <w:rPr/>
      </w:pPr>
      <w:r>
        <w:rPr/>
        <w:t>В составе собственных доходов доля налоговых доходов составляет 86,43 процента.</w:t>
      </w:r>
    </w:p>
    <w:p>
      <w:pPr>
        <w:pStyle w:val="Normal"/>
        <w:jc w:val="both"/>
        <w:rPr/>
      </w:pPr>
      <w:r>
        <w:rPr/>
        <w:t xml:space="preserve">Наибольший удельный вес в структуре налоговых доходов занимает земельный налог – 50,86 процента. </w:t>
      </w:r>
    </w:p>
    <w:p>
      <w:pPr>
        <w:pStyle w:val="Normal"/>
        <w:jc w:val="both"/>
        <w:rPr/>
      </w:pPr>
      <w:r>
        <w:rPr/>
        <w:t>Объем неналоговых доходов в 2016 году в составе собственных доходов в 2016 году ожидается в размере 13,57 процента. В общем объеме неналоговых доходов наибольший удельный вес приходится на прочие доходы от реализации платных услуг – 51,28 процента.</w:t>
      </w:r>
    </w:p>
    <w:p>
      <w:pPr>
        <w:pStyle w:val="Normal"/>
        <w:jc w:val="both"/>
        <w:rPr/>
      </w:pPr>
      <w:r>
        <w:rPr/>
        <w:t>При расчете прогноза доходов на 2016 год применяется различный подход планирования к каждому виду доходов.</w:t>
      </w:r>
    </w:p>
    <w:p>
      <w:pPr>
        <w:pStyle w:val="Normal"/>
        <w:jc w:val="both"/>
        <w:rPr/>
      </w:pPr>
      <w:r>
        <w:rPr/>
        <w:t>Прогноз налоговых и неналоговых доходов на 2016 год произведен с учетом налогооблагаемой базы в соответствии с федеральным законодательством, с учетом прогнозируемого уровня инфляции на 2016 го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092"/>
      </w:tblGrid>
      <w:tr>
        <w:trPr>
          <w:trHeight w:val="6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2015 год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9 месяцев 2016 года,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2016 год,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6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1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7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4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лог на доходы физических лиц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гнозирование налога на доходы физических лиц производится в соответствии с главой 23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а отчисления от налога в бюджет поселения.</w:t>
      </w:r>
    </w:p>
    <w:p>
      <w:pPr>
        <w:pStyle w:val="Normal"/>
        <w:jc w:val="both"/>
        <w:rPr/>
      </w:pPr>
      <w:r>
        <w:rPr/>
        <w:t>Прогноз поступления налога на доходы физических лиц в 2016 году запланирован в сумме 72000 рублей. Норматив отчислений в бюджет поселения 2 процента. Расчет по данному виду налога произведен на основе  поступлений за 9 месяцев 2016 года, оценки поступления за 2015 год, с учетом прогнозируемого роста средней заработной платы по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цизы на бензи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ля расчета акцизов на нефтепродукты используются: Прогноз поступлений доходов от главного администратора доходов местного бюджета (Управления Федерального казначейства по Ярославской области).</w:t>
      </w:r>
    </w:p>
    <w:p>
      <w:pPr>
        <w:pStyle w:val="Normal"/>
        <w:jc w:val="both"/>
        <w:rPr/>
      </w:pPr>
      <w:r>
        <w:rPr/>
        <w:t xml:space="preserve">Прогнозирование акцизов на нефтепродукты осуществляется в соответствии с главой 22 Налогового кодекса Российской Федерации исходя из объемов реализации и (или) производства по подакцизным товарам, ставок акцизов, особенностей исчисления акцизов, сроков уплаты и динамики поступления. При прогнозировании учитываются изменения бюджетного и налогового законодательства. 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. </w:t>
      </w:r>
    </w:p>
    <w:p>
      <w:pPr>
        <w:pStyle w:val="Normal"/>
        <w:jc w:val="both"/>
        <w:rPr/>
      </w:pPr>
      <w:r>
        <w:rPr/>
        <w:t>Общая сумма акцизов на нефтепродукты в 2016 году запланирована в сумме 2324000 рублей. Норматив отчислений в бюджет поселения 0,0577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ая пошли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гнозирование поступлений государственной пошлины осуществляется в соответствии с главой 25.3 Налогового кодекса Российской Федерации, исходя из динамики поступлений, сложившейся за 2015 год , 9 месяцев 2016 года. </w:t>
      </w:r>
    </w:p>
    <w:p>
      <w:pPr>
        <w:pStyle w:val="Normal"/>
        <w:jc w:val="both"/>
        <w:rPr/>
      </w:pPr>
      <w:r>
        <w:rPr/>
        <w:t>Сумма государственной пошлины, прогнозируемая к поступлению в местный бюджет в 2016 году, составляет 1000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гнозирование налога на имущество физических лиц осуществляется в соответствии с главой 32 Налогового кодекса РФ. Для расчета прогноза поступления налога на имущество физических лиц используются: Отчет налоговой службы о налоговой базе и структуре начислений по местным налогам 5-МН за последний отчетный год; Среднегодовой темп роста инвентаризационной стоимости имущества, в очередном финансовом году и плановом периоде, сведения о недоимке по налогу на имущество физических лиц. Сумма налога на имущество физических лиц, прогнозируемая к поступлению в местный бюджет в 2016 году планируется в размере 3600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емельный нало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огнозирование поступлений земельного налога осуществляется в соответствии с главой 31 Налогового кодекса Российской Федерации.</w:t>
      </w:r>
    </w:p>
    <w:p>
      <w:pPr>
        <w:pStyle w:val="Normal"/>
        <w:jc w:val="both"/>
        <w:rPr/>
      </w:pPr>
      <w:r>
        <w:rPr/>
        <w:t>Для расчета прогноза поступления земельного налога используются: Отчет налоговой службы о налоговой базе и структуре начислений по местным налогам формы 5-МН, сведения о недоимке по земельному налогу.</w:t>
      </w:r>
    </w:p>
    <w:p>
      <w:pPr>
        <w:pStyle w:val="Normal"/>
        <w:jc w:val="both"/>
        <w:rPr/>
      </w:pPr>
      <w:r>
        <w:rPr/>
        <w:t>В 2016 году планируется получить в бюджет поселения земельного налога в сумме 252700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 от сдачи в аренду имуще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ля расчета прогноза поступлений в бюджет поселения доходов от арендной платы за муниципальное имущество используются: Отчет об исполнении бюджета за 2015 год, за 9 месяцев 2016 года,  прогноз о планируемом в снижении (увеличении) суммы поступлений арендной платы за муниципальное имущество в связи с планируемым сокращением (увеличением) площадей муниципального имущества, сдаваемого в аренду в расчетном году.  Сумма арендной платы от сдачи в аренду муниципального имущества планируется на 2016 год в размере 6300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чие доходы от оказания платных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гнозирование поступлений  данного вида неналоговых доходов осуществляется исходя из динамики поступлений, сложившейся за 2015 год , 9 месяцев 2016 года. </w:t>
      </w:r>
    </w:p>
    <w:p>
      <w:pPr>
        <w:pStyle w:val="Normal"/>
        <w:jc w:val="both"/>
        <w:rPr/>
      </w:pPr>
      <w:r>
        <w:rPr/>
        <w:t>Сумма, прогнозируемая к поступлению в местный бюджет в 2016 году, составляет 40000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ходы от реализации муниципального имуще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 основании Федерального закона от 21.12.2001 № 178-ФЗ «О приватизации государственного и муниципального имущества», в соответствии с Порядком приватизации муниципального имущества  Осецкого  сельского поселения Ярославской области, утвержденным решением Муниципального Совета Осецкого сельского поселения Ярославской области от 26.07.2016 №12, Прогнозным планом приватизации муниципального имущества находящегося в собственности Осецкого сельского поселения Ярославской области на 3-4 квартал 2016 года, принято решение о продаже посредством аукциона двух муниципальных нежилых зданий. Планируется получить доход в бюджет поселения в 2016 году 297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едства самообложения гражд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гнозирование поступлений  данного вида неналоговых доходов осуществляется исходя из динамики поступлений, сложившейся за 2015 год , 9 месяцев 2016 года. </w:t>
      </w:r>
    </w:p>
    <w:p>
      <w:pPr>
        <w:pStyle w:val="Normal"/>
        <w:jc w:val="both"/>
        <w:rPr/>
      </w:pPr>
      <w:r>
        <w:rPr/>
        <w:t>Сумма, прогнозируемая к поступлению в местный бюджет в 2016 году, составляет 20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чие доходы от компенсации затра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гнозирование поступлений  данного вида неналоговых доходов осуществляется исходя из динамики поступлений, сложившейся за 2015 год , 9 месяцев 2016 года. </w:t>
      </w:r>
    </w:p>
    <w:p>
      <w:pPr>
        <w:pStyle w:val="Normal"/>
        <w:jc w:val="both"/>
        <w:rPr/>
      </w:pPr>
      <w:r>
        <w:rPr/>
        <w:t>Сумма, прогнозируемая к поступлению в местный бюджет в 2016 году, составляет 54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Безвозмездные поступления </w:t>
      </w:r>
      <w:r>
        <w:rPr/>
        <w:t xml:space="preserve">в 2016 году планируются в сумме 15903350 рублей, в том числе: </w:t>
      </w:r>
    </w:p>
    <w:p>
      <w:pPr>
        <w:pStyle w:val="Normal"/>
        <w:jc w:val="both"/>
        <w:rPr/>
      </w:pPr>
      <w:r>
        <w:rPr/>
        <w:t>- дотации 5078000 рублей,</w:t>
      </w:r>
    </w:p>
    <w:p>
      <w:pPr>
        <w:pStyle w:val="Normal"/>
        <w:jc w:val="both"/>
        <w:rPr/>
      </w:pPr>
      <w:r>
        <w:rPr/>
        <w:t>- субсидии 4317219 рублей</w:t>
      </w:r>
    </w:p>
    <w:p>
      <w:pPr>
        <w:pStyle w:val="Normal"/>
        <w:jc w:val="both"/>
        <w:rPr/>
      </w:pPr>
      <w:r>
        <w:rPr/>
        <w:t>- субвенции 179710 рублей</w:t>
      </w:r>
    </w:p>
    <w:p>
      <w:pPr>
        <w:pStyle w:val="Normal"/>
        <w:jc w:val="both"/>
        <w:rPr/>
      </w:pPr>
      <w:r>
        <w:rPr/>
        <w:t>- межбюджетные трансферты 6328421 рубль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2:00Z</dcterms:created>
  <dc:creator>User</dc:creator>
  <dc:description/>
  <dc:language>en-US</dc:language>
  <cp:lastModifiedBy>user</cp:lastModifiedBy>
  <cp:lastPrinted>2014-11-17T09:13:00Z</cp:lastPrinted>
  <dcterms:modified xsi:type="dcterms:W3CDTF">2017-01-18T12:32:00Z</dcterms:modified>
  <cp:revision>2</cp:revision>
  <dc:subject/>
  <dc:title>Пояснительная записка по расчету прогнозируемых доходов на 2007 год</dc:title>
</cp:coreProperties>
</file>