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 9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Утвержден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Муниципальным советом Осец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сельского поселения Яросла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от 24.11.2016 года   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рогноз социально-экономического развития Осецкого сельского поселения Ярослав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36"/>
        <w:gridCol w:w="881"/>
        <w:gridCol w:w="1045"/>
        <w:gridCol w:w="1120"/>
        <w:gridCol w:w="1120"/>
        <w:gridCol w:w="1121"/>
      </w:tblGrid>
      <w:tr>
        <w:trPr>
          <w:trHeight w:val="31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вар-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36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ло хозяйствующих субъектов (предприятий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земель посел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9</w:t>
            </w:r>
          </w:p>
        </w:tc>
      </w:tr>
      <w:tr>
        <w:trPr>
          <w:trHeight w:val="285" w:hRule="atLeast"/>
        </w:trPr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ощадь застроенных земел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зеленых наса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протяженность всех улиц, проездов, набережны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свещенны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25" w:hRule="atLeast"/>
        </w:trPr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д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овершенствованным покрытием </w:t>
              <w:b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мусора с территории Осецкого сельского пос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севных земель - 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6</w:t>
            </w:r>
          </w:p>
        </w:tc>
      </w:tr>
      <w:tr>
        <w:trPr>
          <w:trHeight w:val="315" w:hRule="atLeast"/>
        </w:trPr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торговых точек - 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о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>(ресторанов, столовых, кафе, кафетериев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учреждений культуры и отдых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>(яслях, детских садах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2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ло мест в общеобразовательных учреждениях (школах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39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390" w:hRule="atLeast"/>
        </w:trPr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ло абонентов стационарной телефонной связ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и нас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ый фонд на начало периода - всег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42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705" w:hRule="atLeast"/>
        </w:trPr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илищный фонд, находящийся в собственности гражда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465" w:hRule="atLeast"/>
        </w:trPr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3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хий и аварийный жилищный фонд -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етр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1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</w:t>
              <w:br/>
            </w:r>
            <w:r>
              <w:rPr>
                <w:sz w:val="20"/>
                <w:szCs w:val="20"/>
              </w:rPr>
              <w:t>(в среднем по области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</w:t>
            </w:r>
          </w:p>
        </w:tc>
      </w:tr>
      <w:tr>
        <w:trPr>
          <w:trHeight w:val="39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3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фонда заработной пл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4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среднемесячной заработной пла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408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е налоговых и   неналоговых  платежей в бюджет пос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60"/>
        <w:gridCol w:w="3720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9:00Z</dcterms:created>
  <dc:creator>1</dc:creator>
  <dc:description/>
  <dc:language>en-US</dc:language>
  <cp:lastModifiedBy>user</cp:lastModifiedBy>
  <cp:lastPrinted>2016-12-12T11:32:00Z</cp:lastPrinted>
  <dcterms:modified xsi:type="dcterms:W3CDTF">2017-01-18T12:29:00Z</dcterms:modified>
  <cp:revision>2</cp:revision>
  <dc:subject/>
  <dc:title/>
</cp:coreProperties>
</file>