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Решение 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от   25.10.2016 года </w:t>
      </w:r>
    </w:p>
    <w:p>
      <w:pPr>
        <w:pStyle w:val="Normal"/>
        <w:jc w:val="both"/>
        <w:rPr>
          <w:bCs/>
        </w:rPr>
      </w:pPr>
      <w:r>
        <w:rPr>
          <w:bCs/>
        </w:rPr>
        <w:t>д.  Рузбуги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  <w:sz w:val="28"/>
          <w:szCs w:val="28"/>
        </w:rPr>
        <w:t>в Решение Муниципаль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  <w:sz w:val="28"/>
          <w:szCs w:val="28"/>
        </w:rPr>
        <w:t>Ярославской области  № 33 от 24.12.2015 год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 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  <w:sz w:val="28"/>
          <w:szCs w:val="28"/>
        </w:rPr>
        <w:t>Ярославской области на 2016 год и плановый перио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и 2018 годов»</w:t>
      </w:r>
    </w:p>
    <w:p>
      <w:pPr>
        <w:pStyle w:val="Normal"/>
        <w:tabs>
          <w:tab w:val="clear" w:pos="708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 области  и, учитывая ход исполнения бюджета Осецкого сельского поселения Муниципальный  Совет  Осецкого  сельского  поселения  Ярославской 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нести  в  Решение  Муниципального  Совета  Осецкого  сельского  поселения  Ярославской  области  №  33   от  24.12.2015  года  «О  бюджете  Осецкого  сельского  поселения  Ярославской  области  на  2016  год  и плановый период 2017 и 2018  годов » следующие изменения:</w:t>
      </w:r>
    </w:p>
    <w:p>
      <w:pPr>
        <w:pStyle w:val="Normal"/>
        <w:rPr/>
      </w:pPr>
      <w:r>
        <w:rPr>
          <w:bCs/>
          <w:sz w:val="28"/>
          <w:szCs w:val="28"/>
        </w:rPr>
        <w:t>1.   Пункт 1 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характеристики бюджета Осецкого сельского поселения Ярославской области на 2016 год и плановый период 2017-2018 годов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)   утвердить прогнозируемый общий объем доходов бюджета Осецкого сельского поселения Ярославской области на 2016 год  в сумме  22312394,97рубля, 2017 год в сумме 10290600 руб., 2018 год в сумме 10386600 руб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2)  утвердить прогнозируемый общий объем расходов бюджета Осецкого сельского поселения Ярославской области на 2016 год  в сумме </w:t>
      </w:r>
      <w:r>
        <w:rPr>
          <w:bCs/>
          <w:iCs/>
          <w:color w:val="000000"/>
          <w:sz w:val="28"/>
          <w:szCs w:val="28"/>
        </w:rPr>
        <w:t xml:space="preserve">23813715,90 </w:t>
      </w:r>
      <w:r>
        <w:rPr>
          <w:bCs/>
          <w:sz w:val="28"/>
          <w:szCs w:val="28"/>
        </w:rPr>
        <w:t>рублей, на 2017 год в сумме 10390600 руб., в том числе условно-утвержденные расходы 270000 руб., на 2018 год  в сумме 10586600руб., в том числе условно-утвержденные расходы 53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 утвердить прогнозируемый дефицит  бюджета Осецкого сельского поселения Ярославской области на 2016 год  в сумме 1501320,93 </w:t>
      </w:r>
      <w:r>
        <w:rPr>
          <w:color w:val="000000"/>
          <w:sz w:val="28"/>
          <w:szCs w:val="28"/>
        </w:rPr>
        <w:t>рубля</w:t>
      </w:r>
      <w:r>
        <w:rPr>
          <w:bCs/>
          <w:sz w:val="28"/>
          <w:szCs w:val="28"/>
        </w:rPr>
        <w:t>,  на 2017 год в сумме 100000 рублей, на 2018 год в сумме 2000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  Приложение № 1 изложить в редакции приложения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    Приложение № 2 изложить в редакции приложения 2 к настоящему 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     Приложение № 3 изложить в редакции приложения 3 к настоящему Решени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     Приложение № 4 изложить в редакции приложения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     Настоящее решение опубликовать в информационном бюллетене « Осецкий  вестник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      Решение вступает в силу после официального опубликования в информационном   бюллетене «Осецки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Осецкого  сель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Ярославской  области:              В.А Сочне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0:00Z</dcterms:created>
  <dc:creator>New</dc:creator>
  <dc:description/>
  <dc:language>en-US</dc:language>
  <cp:lastModifiedBy>user</cp:lastModifiedBy>
  <cp:lastPrinted>2016-10-26T14:23:00Z</cp:lastPrinted>
  <dcterms:modified xsi:type="dcterms:W3CDTF">2016-11-17T07:30:00Z</dcterms:modified>
  <cp:revision>2</cp:revision>
  <dc:subject/>
  <dc:title>Проект</dc:title>
</cp:coreProperties>
</file>