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и Ос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14pt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14pt"/>
          <w:szCs w:val="28"/>
        </w:rPr>
        <w:t>от  09.01.2017 г.                      № 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Рузбуг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арен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ст.22, ст.39.1, ст. 39.6, ст.39.14, ст. 39.17 Земельного кодекса РФ,  Информационным бюллетенем «Осецкий вестник» № 18 от 30.11.2016г. и личного заявления,</w:t>
      </w:r>
      <w:r>
        <w:rPr>
          <w:rStyle w:val="14pt"/>
          <w:szCs w:val="28"/>
        </w:rPr>
        <w:t xml:space="preserve"> Администрация Осецкого  сельского поселения Яросла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14pt"/>
          <w:b/>
          <w:b/>
          <w:szCs w:val="28"/>
        </w:rPr>
      </w:pPr>
      <w:r>
        <w:rPr>
          <w:rStyle w:val="14pt"/>
          <w:b/>
          <w:szCs w:val="28"/>
        </w:rPr>
        <w:t>ПОСТАНОВЛЯЕТ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едоставить в аренду сроком на 20 лет земельный участок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й площадью 26 кв.м., кадастровый номер 76:06:100601:318, Рачковой Тамаре Юрьевне, по адресу Ярославская область, Любимский район,              с. Закобякин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 –  земли населенных пунк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использование – Для ведения личного подсобного хозяйства (размещение гараж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Осецкого сельского поселения Ярославской области  заключить договор аренды на земельный учас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его подписания.</w:t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Осец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еления  Ярославской области                                                   В.А. Соч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4pt">
    <w:name w:val="Стиль 14 pt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5:00Z</dcterms:created>
  <dc:creator>1</dc:creator>
  <dc:description/>
  <dc:language>en-US</dc:language>
  <cp:lastModifiedBy>user</cp:lastModifiedBy>
  <cp:lastPrinted>2017-01-16T12:23:00Z</cp:lastPrinted>
  <dcterms:modified xsi:type="dcterms:W3CDTF">2017-02-15T09:55:00Z</dcterms:modified>
  <cp:revision>2</cp:revision>
  <dc:subject/>
  <dc:title>ПОСТАНОВЛЕНИЕ</dc:title>
</cp:coreProperties>
</file>