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8,   29 июля  201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 Яросла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Решение  №  10                              </w:t>
      </w:r>
    </w:p>
    <w:p>
      <w:pPr>
        <w:pStyle w:val="Normal"/>
        <w:rPr>
          <w:bCs/>
        </w:rPr>
      </w:pPr>
      <w:r>
        <w:rPr>
          <w:bCs/>
        </w:rPr>
        <w:t>от  29.07.2019 года</w:t>
      </w:r>
    </w:p>
    <w:p>
      <w:pPr>
        <w:pStyle w:val="Normal"/>
        <w:rPr>
          <w:bCs/>
        </w:rPr>
      </w:pPr>
      <w:r>
        <w:rPr>
          <w:bCs/>
        </w:rPr>
        <w:t>д.  Рузбу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 xml:space="preserve">Осецкого сельского поселения Ярославской области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за 6 месяцев 2019 года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 xml:space="preserve">В  соответствии  с  Бюджетным  кодексом  РФ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твердить Отчет об исполнении бюджета Осец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Ярославской  области за  6 месяцев  2019 года согласно приложениям  № 1, № 2, № 3, № 4, № 5  (прилагаются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стоящее решение опубликовать в информационном бюллетене </w:t>
      </w:r>
    </w:p>
    <w:p>
      <w:pPr>
        <w:pStyle w:val="Normal"/>
        <w:rPr>
          <w:bCs/>
        </w:rPr>
      </w:pPr>
      <w:r>
        <w:rPr>
          <w:bCs/>
        </w:rPr>
        <w:t>«Осецкий   вестник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шение вступает в силу после официального опубликования в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онном   бюллетене «Осец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Осецкого  сельского                                                                                                                               поселения Ярославской  области:                          В.А Сочне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9"/>
        <w:gridCol w:w="3544"/>
        <w:gridCol w:w="1417"/>
        <w:gridCol w:w="50"/>
        <w:gridCol w:w="1226"/>
        <w:gridCol w:w="145"/>
        <w:gridCol w:w="644"/>
        <w:gridCol w:w="203"/>
        <w:gridCol w:w="3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 Решению  муниципального Совета Осецк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сельского поселения Ярославской области  от 29.07.2019 № 10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на 2019 год и на плановый период 2020 и 2021 годов в соответствии с классификацией доходов бюджета Российской Федер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10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6 ме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7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6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857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2 1 05 03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9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3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086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50"/>
              </w:rPr>
              <w:t>4597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18105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126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итого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88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7215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504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685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22532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92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42387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1935,6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2387,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935,6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1001 10 0002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6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543,8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реализацию мероприятий по обеспечение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6543,8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2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289,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683,7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88,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 740 85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7095,6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27643,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5146,6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33"/>
        <w:gridCol w:w="527"/>
        <w:gridCol w:w="891"/>
        <w:gridCol w:w="1276"/>
        <w:gridCol w:w="1134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__2__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сецкого сельского поселения Ярославской области от 29.07.2019 г. № 10</w:t>
            </w:r>
          </w:p>
        </w:tc>
      </w:tr>
      <w:tr>
        <w:trPr>
          <w:trHeight w:val="720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 Осецкого сельского поселения Ярославской области на 2019 год и на плановый период 2020 и 2021 годов по разделам и подразделам классификации расходов бюджетов РФ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6 ме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2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2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13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513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784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/дефици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0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9"/>
        <w:gridCol w:w="1701"/>
        <w:gridCol w:w="423"/>
        <w:gridCol w:w="753"/>
        <w:gridCol w:w="667"/>
        <w:gridCol w:w="1076"/>
        <w:gridCol w:w="199"/>
        <w:gridCol w:w="993"/>
      </w:tblGrid>
      <w:tr>
        <w:trPr>
          <w:trHeight w:val="264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 3 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 от 29.07.2019 г. № 10</w:t>
            </w:r>
          </w:p>
        </w:tc>
      </w:tr>
      <w:tr>
        <w:trPr>
          <w:trHeight w:val="264" w:hRule="atLeast"/>
        </w:trPr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бюджета  Осецкого сельского поселения  Ярославской области на 2019 год и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6 ме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5784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3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0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334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707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7124432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5225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1</w:t>
            </w:r>
          </w:p>
        </w:tc>
      </w:tr>
      <w:tr>
        <w:trPr>
          <w:trHeight w:val="18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"Осуществление мероприятий, связанных с разработкой землеустроительной документации по описанию границ населенных пунктов и территориальных з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Описание границ населённых пунктов Осецкого сельского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Яросла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границ населённых пунктов Осецкого сельского поселения Яросла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2.03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писанию и утверждению границ  населённых пунктов Осецкого сельского поселения  в соответствии с требованиями градостроительного и земельного законодатель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3.61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7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74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6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06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1.40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1.40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2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1.400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1.400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4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2651370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331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8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51370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1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6725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9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1.42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725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ирование дорожного хозяйства (район акц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2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90040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1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2.62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40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3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46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3.72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3004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66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4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Содержание и ремонт колодцев на территории Осец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колодцев на территории Осец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1.01.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стемы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2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6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истем наруж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4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  территории Осе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2.02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благоустройство территории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держка творческих инициатив и проект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ультурно-досуговы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40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40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Социальная поддержка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1.01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1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52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44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9</w:t>
            </w:r>
          </w:p>
        </w:tc>
      </w:tr>
      <w:tr>
        <w:trPr>
          <w:trHeight w:val="792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5.1.00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9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.03.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3.L49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молодых семей Ярославской области в строительстве (приобретении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3.L49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784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Муниципального Совета Осецкого сельского поселения Ярославской области от 29.07.2019 г. № 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835"/>
        <w:gridCol w:w="1935"/>
        <w:gridCol w:w="1417"/>
        <w:gridCol w:w="993"/>
      </w:tblGrid>
      <w:tr>
        <w:trPr>
          <w:trHeight w:val="51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202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940,6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20827643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15146,6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Cs/>
                <w:sz w:val="22"/>
                <w:szCs w:val="22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7846,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2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Осецкого сельского поселения Ярославской области  от</w:t>
      </w:r>
    </w:p>
    <w:p>
      <w:pPr>
        <w:pStyle w:val="Normal"/>
        <w:jc w:val="right"/>
        <w:rPr/>
      </w:pPr>
      <w:r>
        <w:rPr/>
        <w:t>29.07.2019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ассигнований бюджетных средств Резервного фонда</w:t>
      </w:r>
    </w:p>
    <w:p>
      <w:pPr>
        <w:pStyle w:val="Normal"/>
        <w:jc w:val="center"/>
        <w:rPr/>
      </w:pPr>
      <w:r>
        <w:rPr/>
        <w:t>Осецкого сельского поселения Ярославской области за  6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17"/>
        <w:gridCol w:w="1378"/>
        <w:gridCol w:w="1722"/>
        <w:gridCol w:w="4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Ф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акт исполнен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д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ль расходования средств резервного фонда</w:t>
            </w:r>
          </w:p>
        </w:tc>
      </w:tr>
      <w:tr>
        <w:trPr>
          <w:trHeight w:val="1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ецкого 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  29.07 .2019 года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 № 38 от 26.12.2018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на 2019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2020 и 2021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области,  и, учитывая ход исполнения бюджета Осецкого сельского поселения,  Муниципальный  Совет  Осецкого  сельского  поселения  Ярославской 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нести  в  Решение  Муниципального  Совета  Осецкого  сельского  поселения  Ярославской  области  №  38   от  26.12.2018  года  «О  бюджете  Осецкого  сельского  поселения  Ярославской  области  на  2019  год  и плановый период 2020 и 2021  годов » следующие изменения:</w:t>
      </w:r>
    </w:p>
    <w:p>
      <w:pPr>
        <w:pStyle w:val="Normal"/>
        <w:rPr>
          <w:bCs/>
        </w:rPr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сновные характеристики бюджета Осецкого сельского поселения Ярославской области на 2019 год и плановый период 2020-2021 годов: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bCs/>
          <w:i/>
          <w:i/>
          <w:iCs/>
        </w:rPr>
      </w:pPr>
      <w:r>
        <w:rPr>
          <w:bCs/>
        </w:rPr>
        <w:t xml:space="preserve">1)   утвердить прогнозируемый общий объем доходов бюджета Осецкого сельского поселения Ярославской области на 2019 год  в сумме  </w:t>
      </w:r>
      <w:r>
        <w:rPr>
          <w:b/>
          <w:bCs/>
          <w:i/>
          <w:iCs/>
        </w:rPr>
        <w:t xml:space="preserve">20857643,61 </w:t>
      </w:r>
      <w:r>
        <w:rPr>
          <w:bCs/>
        </w:rPr>
        <w:t xml:space="preserve">рублей, </w:t>
      </w:r>
      <w:r>
        <w:rPr/>
        <w:t xml:space="preserve">2020 год в сумме 13917169 руб., 2021 год в сумме 17505054 руб. </w:t>
      </w:r>
    </w:p>
    <w:p>
      <w:pPr>
        <w:pStyle w:val="Normal"/>
        <w:jc w:val="both"/>
        <w:rPr/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на 2019 год  в сумме </w:t>
      </w:r>
      <w:r>
        <w:rPr>
          <w:b/>
          <w:bCs/>
          <w:i/>
          <w:iCs/>
          <w:color w:val="000000"/>
        </w:rPr>
        <w:t xml:space="preserve">21359846,01 </w:t>
      </w:r>
      <w:r>
        <w:rPr>
          <w:bCs/>
        </w:rPr>
        <w:t xml:space="preserve">рублей, </w:t>
      </w:r>
      <w:r>
        <w:rPr/>
        <w:t>на 2020 год в сумме 13917169 руб., в том числе условно-утвержденные расходы 347850 рублей, на 2021 год  в сумме 17505054 руб., в том числе условно-утвержденные расходы 875254 рубле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19 год  в сумме </w:t>
      </w:r>
      <w:r>
        <w:rPr>
          <w:b/>
          <w:bCs/>
        </w:rPr>
        <w:t xml:space="preserve">-502202,40 </w:t>
      </w:r>
      <w:r>
        <w:rPr>
          <w:color w:val="000000"/>
        </w:rPr>
        <w:t>рублей</w:t>
      </w:r>
      <w:r>
        <w:rPr>
          <w:bCs/>
        </w:rPr>
        <w:t>,  на 2020, 2021 год  бюджет бездефицит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   Приложение № 2 изложить в редакции приложения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     Настоящее решение опубликовать в информационном бюллетене « Осецкий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стник»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     Решение вступает в силу после официального опубликования в информационном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1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8"/>
        <w:gridCol w:w="2551"/>
        <w:gridCol w:w="1560"/>
        <w:gridCol w:w="911"/>
        <w:gridCol w:w="506"/>
        <w:gridCol w:w="711"/>
        <w:gridCol w:w="565"/>
        <w:gridCol w:w="263"/>
        <w:gridCol w:w="239"/>
        <w:gridCol w:w="233"/>
        <w:gridCol w:w="1064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униципального Совета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ецкого сельского поселения Ярославской области  от 29.07.2019 г.  № 11                       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_Осецкого сельского поселения Ярославской области на 2019 год и на плановый период 2020 и 2021 годов в соответствии с классификацией доходов бюджета Российской Федерации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и услуги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6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056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1 03 00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зы на бензин, производимый на территории РФ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5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8056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3010 01 3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8 00000 00 0000 0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1 08 04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2 1 06 01000 10 0000 1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6 06000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4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итого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4597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47561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5021056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502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1995 10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3 02995 10 0000 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7 14030 1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1182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4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40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47152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47961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5061056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42387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10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43998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2387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3998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1001 10 000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(об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0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68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25497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поселений на реализацию мероприятий по обеспечение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0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204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ирование дорог 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4 60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4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289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водоснаб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4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4014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районного бюджета (дорожный фонд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40857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5000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 02 03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98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 2 02 03015 10 0056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998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57643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171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05054</w:t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tbl>
      <w:tblPr>
        <w:tblW w:w="10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818"/>
        <w:gridCol w:w="1560"/>
        <w:gridCol w:w="200"/>
        <w:gridCol w:w="1217"/>
        <w:gridCol w:w="254"/>
        <w:gridCol w:w="1166"/>
        <w:gridCol w:w="83"/>
      </w:tblGrid>
      <w:tr>
        <w:trPr>
          <w:trHeight w:val="238" w:hRule="atLeast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__2___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униципального Совета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цкого сельского поселения Ярославской области от 29.07.2019 № 11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бюджета  Осецкого сельского поселения Ярославской области на 2019 год и на плановый период 2020 и 2021 годов по разделам и подразделам классификации расходов бюджетов Р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5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4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3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9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9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75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5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9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0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99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й поселения от ЧС природного и техногенного характера,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эконом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1370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01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305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51370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101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2305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56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1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7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4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62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51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97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7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0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9846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93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98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359846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91716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050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цит/дефиц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220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847"/>
        <w:gridCol w:w="709"/>
        <w:gridCol w:w="1133"/>
        <w:gridCol w:w="568"/>
        <w:gridCol w:w="1063"/>
        <w:gridCol w:w="355"/>
        <w:gridCol w:w="345"/>
        <w:gridCol w:w="1072"/>
        <w:gridCol w:w="694"/>
        <w:gridCol w:w="582"/>
        <w:gridCol w:w="106"/>
      </w:tblGrid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__3_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от 29.07.2019 № 11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бюджета  Осецкого сельского поселения  Ярославской области на 2019 год и на плановый период 2020 и 2021 годов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Осецкого сельского поселения Яросла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5984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93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298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334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00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029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4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732643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5692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262680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"Осуществление мероприятий, связанных с разработкой землеустроительной документации по описанию границ населенных пунктов и территориальных зон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8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Описание границ населённых пунктов Осецкого сельского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Яросла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границ населённых пунктов Осецкого сельского поселения Яросла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2.03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писанию и утверждению границ  населённых пунктов Осецкого сельского поселения  в соответствии с требованиями градостроительного и земельного законодатель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3.6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Эффективная власть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253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11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эффективной деятельности администрации  Осецкого СП и МКУ "Комплексный центр Осецкого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4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1.4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1.40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вышение эффективности использования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2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1.4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1.4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беспечение пожарной безопасности и безопасности людей на водных объектах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Обеспечение первичных мер 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репление системы обеспечения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4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дорожного хозяйства и транспортного обслуживания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2651370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510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2305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Развитие дорожного хозяйства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51370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10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2305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6725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5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805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1.42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725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5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ирование дорожного хозяйства (район акц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2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90040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75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2.62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40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я на финансирование дорожного хозяйства 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1.03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46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 местного значения за счет средств областной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3.72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качественными коммунальными услугами населения Осецкого сельского поселения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3256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43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97974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Содержание и ремонт колодцев на территории Осец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колодцев на территории Осец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4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74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стемы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2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5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истем наруж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4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  территории Осе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2.02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4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благоустройство территории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4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 в Осецком сельском поселении Яросла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347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84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держка творческих инициатив и проект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7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ультурно-досуговы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4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4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Социальная поддержка населения Осецкого сельского поселения Яросла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1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Социальная поддержка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публичных обязательств по предоставлению выплат, пособий и компенс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1.01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«Обеспечение жильем молодых семей Осецкого сельского поселения Яросла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652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3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П "Государственная поддержка молодых семей в приобретении (строительстве) жил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.03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3.L4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молодых семей Ярославской области в строительстве (приобретении)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3.L4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5984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93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98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5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35984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171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0505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Муниципального Совета Осецкого сельского поселения Ярославской области от 29.07.2019 № 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99"/>
        <w:gridCol w:w="1559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202,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57643,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171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05054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9846,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1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5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ый  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цкого  сельского  поселения  Яросла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29.07.2019 г.</w:t>
      </w:r>
    </w:p>
    <w:p>
      <w:pPr>
        <w:pStyle w:val="Normal"/>
        <w:rPr/>
      </w:pPr>
      <w:r>
        <w:rPr/>
        <w:t>д.  Рузбу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внесения изменений </w:t>
      </w:r>
    </w:p>
    <w:p>
      <w:pPr>
        <w:pStyle w:val="Normal"/>
        <w:rPr/>
      </w:pPr>
      <w:r>
        <w:rPr/>
        <w:t xml:space="preserve">в Соглашения о передаче полномочий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    Федеральным  Законом  от  06.10.2003  №  131 – ФЗ  «Об  общих  принципах  организации  местного  самоуправления  в  Российской  Федерации»,  Уставом  Осецкого  сельского  поселения  Ярославской  области  Муниципальный  Совет  Осецкого  сельского  поселения  Яросла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№ 41 от 26.12.2018 г. путем заключения дополнительного соглашения к указанному Соглашению, согласно приложению № 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Настоящее решение опубликовать в информационном бюллетене « Осецкий вестник»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Решение вступает в силу после официального опубликования в информационном      </w:t>
      </w:r>
    </w:p>
    <w:p>
      <w:pPr>
        <w:pStyle w:val="Normal"/>
        <w:rPr>
          <w:bCs/>
        </w:rPr>
      </w:pPr>
      <w:r>
        <w:rPr>
          <w:bCs/>
        </w:rPr>
        <w:t>бюллетене «Осецкий вестник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                                Осецкого  сельского  поселения  Ярославской  области:                            Л.В. Заг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Осецкого  сельского  </w:t>
      </w:r>
    </w:p>
    <w:p>
      <w:pPr>
        <w:pStyle w:val="Normal"/>
        <w:rPr>
          <w:b/>
          <w:b/>
        </w:rPr>
      </w:pPr>
      <w:r>
        <w:rPr/>
        <w:t>поселения Ярославской  области:                                                                  В. А. Сочнев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spacing w:before="280" w:after="0"/>
        <w:rPr/>
      </w:pPr>
      <w:r>
        <w:rPr/>
        <w:t>УТВЕРЖДЕНО                                                                УТВЕРЖДЕНО</w:t>
      </w:r>
    </w:p>
    <w:p>
      <w:pPr>
        <w:pStyle w:val="Normal"/>
        <w:spacing w:before="280" w:after="0"/>
        <w:rPr/>
      </w:pPr>
      <w:r>
        <w:rPr/>
        <w:t>Решением Собрания представителей                            Решением Муниципального Совета</w:t>
      </w:r>
    </w:p>
    <w:p>
      <w:pPr>
        <w:pStyle w:val="Normal"/>
        <w:spacing w:lineRule="atLeast" w:line="240" w:before="280" w:after="0"/>
        <w:rPr/>
      </w:pPr>
      <w:r>
        <w:rPr/>
        <w:t xml:space="preserve">Любимского муниципального района                          Осецкого сельского поселения </w:t>
      </w:r>
    </w:p>
    <w:p>
      <w:pPr>
        <w:pStyle w:val="Normal"/>
        <w:spacing w:lineRule="atLeast" w:line="240" w:before="280" w:after="0"/>
        <w:rPr/>
      </w:pPr>
      <w:r>
        <w:rPr/>
        <w:t>Ярославской области                                                      Ярославской области</w:t>
      </w:r>
    </w:p>
    <w:p>
      <w:pPr>
        <w:pStyle w:val="Normal"/>
        <w:spacing w:lineRule="atLeast" w:line="240" w:before="280" w:after="0"/>
        <w:rPr/>
      </w:pPr>
      <w:r>
        <w:rPr/>
        <w:t>от  11.07.2019   № 25                                                        от 29.07.2019 г.  № 12</w:t>
      </w:r>
    </w:p>
    <w:p>
      <w:pPr>
        <w:pStyle w:val="Normal"/>
        <w:spacing w:lineRule="atLeast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 № 41 от 26.12.2018 г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/>
      </w:pPr>
      <w:r>
        <w:rPr/>
        <w:t>1. В пункте 3 статьи 3  Соглашения о передаче полномочий по решению вопросов местного значения цифру  «869080»  заменить цифрой «891080».</w:t>
      </w:r>
    </w:p>
    <w:p>
      <w:pPr>
        <w:pStyle w:val="Normal"/>
        <w:ind w:firstLine="567"/>
        <w:rPr/>
      </w:pPr>
      <w:r>
        <w:rPr/>
        <w:t>2. Таблицу приложения № 2 к Соглашению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Приложение 2 к Соглашению о передач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олномочий по решению вопросов местного значения</w:t>
      </w:r>
    </w:p>
    <w:p>
      <w:pPr>
        <w:pStyle w:val="Normal"/>
        <w:ind w:firstLine="567"/>
        <w:jc w:val="right"/>
        <w:rPr/>
      </w:pPr>
      <w:r>
        <w:rPr/>
        <w:t>Осецкого сельского поселения  Ярославской област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контроль за исполнением данного бюджета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- счетной палат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ительства, создание условий для жилищного 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местного значения, полномочия по решению которых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даны </w:t>
            </w:r>
            <w:r>
              <w:rPr>
                <w:b/>
                <w:sz w:val="22"/>
                <w:szCs w:val="22"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Закобякино-Лысцево-Стругун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Власуново-Сан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кобякино-Макарово-Петрищево-Чудиново-Деревяг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д.Клюшни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дрюково-Никитк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кобякино-д.Фом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кобякино-д.Осинове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удниково-Крутик-Скородумово-Красный Б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узбугино-Степанково-Хлест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Тильбуг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олг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лаково-Яковлев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Тильбугино-Булаково до Ивш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Тильбугино-Булаково до Андрей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Тильбугино-Булаково до Иванниково-Шиг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Пореево-Дыбино-Бушкатово-Василь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ово-Поддубного-Антоново-Буты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арьера Князево-Юрьево-Чернятино-Ченцы-Летн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Фондяково-Взгляд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слово-Монастырское-Раслово-Барское-Новин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Косоног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Гриш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Анцифер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Дорок-Деревень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Бедарево-Лар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Ивановское-Нагор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Акулово-Мит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Борисов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Глеб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Конанц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Платково-Заварежнево-Никольское-Калик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зимово-Сондол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ово-Деряг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ки-Чурилово-Никулино-Тяпино-Митино-Белав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иппово-Маринино-Некрасово-Балакирево-Кошулево-Хлестово-Лисино-Мотница-Зимницы-Еск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лаково-Лилиц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д.Высоково-Гриден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пос.Зайц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д.Потепень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д.Касьян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Любим-Ярославль до д.Пречист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Стругуново до д.Поч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Власуново до д.Стругун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Чудин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Ярославль-Любим до Семендя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Чудиново до д.Петрищ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Петрищево до д.Деревяг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Никитк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ТФ д.Андрюково до д.Андрю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Андрюково до д.Фом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Лысцево до д.Щел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Щелково до д.Скородум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Ившино до д.Яковлев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Дыбино до д.Буты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Рузбугино до д.Нелюд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д.Рузбугино-Нелюдово до кладбищ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Богород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Раслово-Монастырское до д.Косоног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Ярославль-Любим до д.Потепень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Взглядово до д.Батин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Ярославль-Любим до д.Крюк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Маринино до д.Кошуле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Кошулево до д.Хлест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Кошулево до д.Некрас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Горки до д.Мистел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Мистелово до д.Чурил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Чурилово до д.Никул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Тяпино до р.Со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Никулино до д.Тяпи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Никулино до д.Митино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.от д.Никулино до д.Бел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85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их поселений нецентрализованного холодного водоснабжения с использованием шахт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8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39 от 25.12.2018 г. и решением Муниципального Совета Осецкого сельского поселения Ярославской области № 41 от 26.12.2018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Любимского                                                                                   Глава Осецкого </w:t>
      </w:r>
    </w:p>
    <w:p>
      <w:pPr>
        <w:pStyle w:val="Normal"/>
        <w:ind w:firstLine="567"/>
        <w:rPr/>
      </w:pPr>
      <w:r>
        <w:rPr/>
        <w:t>муниципального района                                                                           сельского поселения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                       Ярослав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/>
        <w:t>______________А.В. Кошкин                                                                _________В.А. Сочнев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7:00Z</dcterms:created>
  <dc:creator>user</dc:creator>
  <dc:description/>
  <dc:language>en-US</dc:language>
  <cp:lastModifiedBy>user</cp:lastModifiedBy>
  <cp:lastPrinted>2019-08-20T13:53:00Z</cp:lastPrinted>
  <dcterms:modified xsi:type="dcterms:W3CDTF">2019-08-20T10:07:00Z</dcterms:modified>
  <cp:revision>2</cp:revision>
  <dc:subject/>
  <dc:title/>
</cp:coreProperties>
</file>