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Информационный  бюллетень</w:t>
            </w:r>
            <w:r>
              <w:rPr>
                <w:b/>
                <w:sz w:val="40"/>
                <w:szCs w:val="40"/>
              </w:rPr>
              <w:t xml:space="preserve">                  </w:t>
            </w:r>
            <w:r>
              <w:rPr>
                <w:b/>
              </w:rPr>
              <w:t xml:space="preserve">издается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8"/>
                <w:szCs w:val="48"/>
              </w:rPr>
              <w:t xml:space="preserve">«Осецкий  вестник»                 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</w:rPr>
              <w:t>05 сентября  2009  года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9,   01  октября  2018  года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 печатное  издание</w:t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ОННОЕ СООБЩЕНИЕ ОТ 01.10.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 Осецкого сельского поселения Ярославской области сообщает, о наличии земельных участков в арен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 земель населенных пунктов, разрешенное  использование -  для  ведения личного подсобного  хозяйства,   площадью   648 кв.м., кадастровый  номер  76:06:100601: 29 по адресу: Ярославская область,  р-н Любимский, с/о  Осецкий,  с. Закобяк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,  регистрация заявлений и ознакомление  со  схемой производиться по 31.10.2018 года по адрес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рославская область, Любимский район д. Рузбугино,  ул. Центральная д.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ля справок 8(48543) 33 -4 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сецкого сельского поселения 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щити свою недвижимость – зарегистрируй права</w:t>
      </w:r>
    </w:p>
    <w:p>
      <w:pPr>
        <w:pStyle w:val="Normal"/>
        <w:shd w:fill="FFFFFF" w:val="clear"/>
        <w:spacing w:before="280" w:after="28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​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артамент имущественных и земельных отношений Ярославской области рекомендует жителям региона зарегистрировать право собственности на принадлежащие им земельные участки, чтобы их не исключили из государственного реестра недвижимост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«На сегодняшний день в регионе на значительное количество земельных участков не зарегистрированы в установленном законом порядке права собственности граждан и юридических лиц. Согласно действующему законодательству, в случае если земельный участок был поставлен на кадастровый учет до 01.03.2008 г., но права на него до настоящего времени так и не были зарегистрированы, то он подлежит исключению из государственного реестра недвижимости, - рассказал директор ГБУ ЯО «Центр кадастровой оценки, рекламы и торгов» Юрий Чернышев. – Сейчас мы проводим масштабную информационную кампанию в этой сфере. Наша задача – донести эту информацию до каждого, чтобы жители региона не оказались в ситуации, когда земельный участок можно будет вернуть себе только через суд»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снятия земельного участка с государственного кадастрового  учета землепользователи столкнутся с серьезными проблемами при передаче земельных участков по наследству, совершении сделок с земельными участками, получении разрешения на строительство, получении кредита под залог участка и в иных жизненных ситуациях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избежать подобных трудностей, необходимо обратиться в любой МФЦ на территории Ярославской области и подать документы на регистрацию права собственност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в филиалах МФЦ, расположенных на территории города Ярославля, можно подать заявку на выполнение кадастровых работ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Таким образом, в целях повышения уровня защищенности прав граждан государственные органы Ярославской области готовы оказать правообладателям всемерную поддержку в регистрации прав на принадлежащие им объекты недвижимости.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987"/>
        <w:gridCol w:w="2259"/>
      </w:tblGrid>
      <w:tr>
        <w:trPr>
          <w:trHeight w:val="1035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Информационный  </w:t>
            </w:r>
            <w:r>
              <w:rPr>
                <w:sz w:val="16"/>
                <w:szCs w:val="16"/>
              </w:rPr>
              <w:t>издаетс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бюллетень</w:t>
            </w:r>
            <w:r>
              <w:rPr>
                <w:sz w:val="16"/>
                <w:szCs w:val="16"/>
              </w:rPr>
              <w:t xml:space="preserve">                                    с  05 сентября  2009года</w:t>
            </w:r>
            <w:r>
              <w:rPr>
                <w:b/>
                <w:sz w:val="40"/>
                <w:szCs w:val="4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«Осецкий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вестник»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 Муниципального  Совета  Осец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 поселения  Ярославской  област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33  от  04.09.2009 год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редител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Администрация  Осецкого  сельского  поселения  Ярославской  област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 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83,  д.  Рузбуг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Центральная, 20  Любимского  района  Яросла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 для  спарв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-4-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 за  выпуск Шарова С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 120 эк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Издание  распространяется  общественными  распространителями  в  места,  определенные  решением  Муниципального  совета  Осецкого  сельского  поселения  Ярославской  области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smallCaps/>
      <w:spacing w:val="5"/>
      <w:sz w:val="36"/>
      <w:szCs w:val="36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smallCap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Times New Roman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Times New Roman"/>
      <w:i/>
      <w:iCs/>
      <w:sz w:val="24"/>
      <w:szCs w:val="24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Times New Roman"/>
      <w:b/>
      <w:bCs/>
      <w:color w:val="595959"/>
      <w:spacing w:val="5"/>
      <w:shd w:fill="FFFFFF" w:val="clear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i/>
      <w:iCs/>
      <w:color w:val="5A5A5A"/>
      <w:sz w:val="20"/>
      <w:szCs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color w:val="7F7F7F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Times New Roman"/>
      <w:smallCaps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smallCaps/>
      <w:spacing w:val="1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rFonts w:ascii="Cambria" w:hAnsi="Cambria" w:cs="Times New Roman"/>
      <w:i/>
      <w:iCs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cs="Times New Roman"/>
      <w:i/>
      <w:iCs/>
      <w:lang w:val="en-US" w:bidi="en-US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4pt">
    <w:name w:val="Стиль 14 pt"/>
    <w:basedOn w:val="Style5"/>
    <w:qFormat/>
    <w:rPr>
      <w:rFonts w:cs="Times New Roman"/>
      <w:sz w:val="28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8:00Z</dcterms:created>
  <dc:creator>user</dc:creator>
  <dc:description/>
  <dc:language>en-US</dc:language>
  <cp:lastModifiedBy>user</cp:lastModifiedBy>
  <cp:lastPrinted>2018-10-01T13:46:00Z</cp:lastPrinted>
  <dcterms:modified xsi:type="dcterms:W3CDTF">2018-11-07T10:08:00Z</dcterms:modified>
  <cp:revision>2</cp:revision>
  <dc:subject/>
  <dc:title/>
</cp:coreProperties>
</file>