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Информационный  бюллетень</w:t>
            </w:r>
            <w:r>
              <w:rPr>
                <w:b/>
                <w:sz w:val="40"/>
                <w:szCs w:val="40"/>
              </w:rPr>
              <w:t xml:space="preserve">                  </w:t>
            </w:r>
            <w:r>
              <w:rPr>
                <w:b/>
              </w:rPr>
              <w:t xml:space="preserve">издается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8"/>
                <w:szCs w:val="48"/>
              </w:rPr>
              <w:t xml:space="preserve">«Осецкий  вестник»                 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</w:rPr>
              <w:t>05 сентября  2009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1,   13 декабря  2018  года</w:t>
            </w:r>
          </w:p>
        </w:tc>
      </w:tr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 печатное  изда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Т  13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сецкого сельского поселения Ярославской области сообщает, о наличии земельных участков в арен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земель населенных пунктов, разрешенное  использование -  для ведения личного подсобного хозяйства  площадью  3327 кв.м., кадастровый  номер 76:06: 082401:488  по адресу: Ярославская область,  Любимский район,                    с. Филипп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ление со схемой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производиться по  11  января   2019   года по адресу: Ярославская область, Любимский район д. Рузбугино                              ул. Центральная д.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(48543) 33 -4 -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сецкого сельского поселения  Ярославской област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87"/>
        <w:gridCol w:w="2259"/>
      </w:tblGrid>
      <w:tr>
        <w:trPr>
          <w:trHeight w:val="1035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Информационный  </w:t>
            </w:r>
            <w:r>
              <w:rPr>
                <w:sz w:val="16"/>
                <w:szCs w:val="16"/>
              </w:rPr>
              <w:t>издает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бюллетень</w:t>
            </w:r>
            <w:r>
              <w:rPr>
                <w:sz w:val="16"/>
                <w:szCs w:val="16"/>
              </w:rPr>
              <w:t xml:space="preserve">                                    с  05 сентября  2009года</w:t>
            </w:r>
            <w:r>
              <w:rPr>
                <w:b/>
                <w:sz w:val="40"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«Осецкий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естник»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 Муниципального  Совета  Осецк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 поселения  Ярославской 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33  от  04.09.2009 год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редител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Администрация  Осецкого  сельского  поселения  Ярославской  област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 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3,  д.  Рузбуги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Центральная, 20  Любимского  района  Яросла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 для  спарв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4-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 за  выпуск Шарова С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 120 экз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Издание  распространяется  общественными  распространителями  в  места,  определенные  решением  Муниципального  совета  Осецкого  сельского  поселения  Ярославской  области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Cambria" w:hAnsi="Cambria" w:cs="Times New Roman"/>
      <w:smallCaps/>
      <w:sz w:val="52"/>
      <w:szCs w:val="52"/>
      <w:lang w:val="en-US" w:bidi="en-US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cs="Times New Roman"/>
      <w:i/>
      <w:iCs/>
      <w:lang w:val="en-US" w:bidi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basedOn w:val="Style5"/>
    <w:qFormat/>
    <w:rPr>
      <w:rFonts w:cs="Times New Roman"/>
      <w:sz w:val="2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2:00Z</dcterms:created>
  <dc:creator>user</dc:creator>
  <dc:description/>
  <dc:language>en-US</dc:language>
  <cp:lastModifiedBy>user</cp:lastModifiedBy>
  <cp:lastPrinted>2018-12-03T14:47:00Z</cp:lastPrinted>
  <dcterms:modified xsi:type="dcterms:W3CDTF">2018-12-12T10:22:00Z</dcterms:modified>
  <cp:revision>2</cp:revision>
  <dc:subject/>
  <dc:title/>
</cp:coreProperties>
</file>